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2 ke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 STAVBY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  <w:lang w:eastAsia="x-none"/>
        </w:rPr>
      </w:pPr>
      <w:r>
        <w:rPr>
          <w:rFonts w:eastAsia="Times New Roman" w:cs="Arial" w:ascii="Arial" w:hAnsi="Arial"/>
          <w:b/>
          <w:color w:val="404040"/>
          <w:lang w:eastAsia="x-none"/>
        </w:rPr>
        <w:t>č.j.47-2021-508207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smlouva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Cs/>
          <w:lang w:eastAsia="cs-CZ"/>
        </w:rPr>
        <w:t>Husinecká 1024/11a, 130 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usitská 1071/2, 415 02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ěč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28.října 979/19, 405 01 Děč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Pavlem Pojerem, ředitelem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Pavel Poje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Andrea Beranová, Pobočka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901 576, 721 451 254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a.beranov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TIRAST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Ing. Janem Jakubův, jednatelem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                                                           náměstí Jiřího z Lobkovic 2277/7, 130 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Praha 3 - Vinohrad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lang w:val="en-US" w:eastAsia="cs-CZ"/>
        </w:rPr>
        <w:t>5s8wj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X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CS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566321533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0207253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 02072530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spisová značka C 215229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smlouvy je realizace stavby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 díla: Rekonstrukce protierozní cesty HPC3 a novostavba drenážní cesty C1 s výsadbou v k.ú. Arnoltice, Růžová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ísto stavby: Ústecký kraj, okres Děčín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ě smluvní strany se dohodly na následující změně smlouvy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a účel doda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změny u stavebního objektu SO1 – Rekonstrukce polní cesty HPC3 (VPC3a) v k.ú. Arnoltice, konkrétně odečet dvou předpokládaných položek, u kterých je nyní již jisté, že nebudou k řádnému dokončení díla potřeba provést, jedná se o zpracování geometrického plánu a dopravně inženýrského opatření. Dále se jedná o změnu úpravy pláně z projektovaného vápnění v úseku 0,52-0,70km z důvodu nevhodnosti na potřebnou výměnu kamenivem, jež nebyla v rámci potřeby všechna použita v lesním úseku cesty. U stavebního objektu SO2 – Polní cesta HPC1 bylo v lesním úseku km 1,980 – KÚ zjištěno značné zamokření terénu, nový výskyt mokřin a zřejmě i drobných pramenišť, jež se nově objevily. Úsek km 1,980 – km 2,220 byl zasanován vrstvou lomového kamene v tl, 0,5m, aby byl možný pohyb stavební mechanizace. Toto opatření se jeví jako nedostatečné. V daném úseku projektant navrhl vrstvu lomového kamene vyrovnat vrstvou ŠD 0/63 do tl. 0,15m a následně provést plnohodnotnou vrstvu ŠD 0/63 tl. 0,25m po zhutnění. Úsek km 2,220 – KÚ je nově navržen k sanaci vrstvou lomového kamene a štěrkodrti, které budou od sebe separovány geotextílií. V celém lesním úseku dle prostorových možností cestního pozemku bude vyhlouben podélný příkop s vyvedením pomocí drenážního potrubí. Z uvedených důvodů se zároveň mění termín dokončení stavebních prací o 1 měsí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Účelem veškerých těchto změn je zajištění požadované kvality díla. Tyto nové skutečnosti vyvolaly více práce v hodnotě 748 735,58Kč bez DPH a zároveň méně práce v hodnotě 100 308,69 Kč bez DPH. Rozdíl těchto hodnot určuje celkovou změnu smlouvy v hodnotě více prací 648 426,89Kč bez DP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 souladu s Čl. XVII bodem 3 smlouvy je o dohodnutých změnách uzavřen tento dodatek ke smlouvě v souladu se ZZVZ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Rozsah změn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díla dle smlouvy bez DPH                                            13 921 00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le uzavřeného dodatku č.1                                         14 295 968,1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ve znění tohoto dodatku bez DPH                                           648 426,89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e znění tohoto dodatku bez DPH                                 14 944 394,99 Kč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se mění bod 4. Čl. III smlouvy takt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   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             </w:t>
      </w:r>
      <w:r>
        <w:rPr>
          <w:rFonts w:cs="Arial" w:ascii="Arial" w:hAnsi="Arial"/>
          <w:b/>
          <w:bCs/>
        </w:rPr>
        <w:t>14 944 394,99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% činí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3 138 322,95 Kč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             </w:t>
      </w:r>
      <w:r>
        <w:rPr>
          <w:rFonts w:cs="Arial" w:ascii="Arial" w:hAnsi="Arial"/>
          <w:b/>
          <w:bCs/>
        </w:rPr>
        <w:t>18 082 717,94 Kč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zhledem k rozsahu a lhůtě popsaných změn nebude uplatňovat postup dle </w:t>
      </w:r>
      <w:r>
        <w:rPr>
          <w:rFonts w:cs="Arial" w:ascii="Arial" w:hAnsi="Arial"/>
          <w:bCs/>
        </w:rPr>
        <w:t>Čl.XII bodu 17. Důvodem je včasné oznámení NZHZ ze strany zhotovitele a jeho oprávněnos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zůstávají beze změny v platnost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č.2 ke smlouvě má 3 strany textu A4 a 6 stran Přílohy č.1 – Položkový rozpočet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 xml:space="preserve">Smlouva nabývá platnosti dnem podpisu smluvních stran a účinnosti dnem </w:t>
      </w:r>
      <w:r>
        <w:rPr>
          <w:rFonts w:cs="Arial" w:ascii="Arial" w:hAnsi="Arial"/>
          <w:b/>
        </w:rPr>
        <w:t>uveřejnění v registru smluv dle zákona č. 340/2015 Sb. v platném znění.</w:t>
      </w:r>
    </w:p>
    <w:p>
      <w:pPr>
        <w:pStyle w:val="Normal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550"/>
      </w:tblGrid>
      <w:tr>
        <w:trPr>
          <w:trHeight w:val="1733" w:hRule="atLeast"/>
        </w:trPr>
        <w:tc>
          <w:tcPr>
            <w:tcW w:w="4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eplicích dne 25.10.202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ěčíně dne 21.10.2021</w:t>
            </w:r>
          </w:p>
        </w:tc>
      </w:tr>
      <w:tr>
        <w:trPr>
          <w:trHeight w:val="577" w:hRule="atLeast"/>
        </w:trPr>
        <w:tc>
          <w:tcPr>
            <w:tcW w:w="4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509" w:hRule="atLeast"/>
        </w:trPr>
        <w:tc>
          <w:tcPr>
            <w:tcW w:w="4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Poj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rajského pozemkového úřadu pro Ústec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Jan Jakubův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"/>
        <w:gridCol w:w="420"/>
        <w:gridCol w:w="265"/>
        <w:gridCol w:w="240"/>
        <w:gridCol w:w="239"/>
        <w:gridCol w:w="240"/>
        <w:gridCol w:w="240"/>
        <w:gridCol w:w="241"/>
        <w:gridCol w:w="240"/>
        <w:gridCol w:w="239"/>
        <w:gridCol w:w="252"/>
        <w:gridCol w:w="240"/>
        <w:gridCol w:w="240"/>
        <w:gridCol w:w="241"/>
        <w:gridCol w:w="240"/>
        <w:gridCol w:w="239"/>
        <w:gridCol w:w="240"/>
        <w:gridCol w:w="241"/>
        <w:gridCol w:w="240"/>
        <w:gridCol w:w="240"/>
        <w:gridCol w:w="239"/>
        <w:gridCol w:w="240"/>
        <w:gridCol w:w="241"/>
        <w:gridCol w:w="240"/>
        <w:gridCol w:w="239"/>
        <w:gridCol w:w="240"/>
        <w:gridCol w:w="241"/>
        <w:gridCol w:w="240"/>
        <w:gridCol w:w="240"/>
        <w:gridCol w:w="239"/>
        <w:gridCol w:w="240"/>
        <w:gridCol w:w="241"/>
        <w:gridCol w:w="299"/>
        <w:gridCol w:w="2464"/>
        <w:gridCol w:w="220"/>
        <w:gridCol w:w="220"/>
        <w:gridCol w:w="760"/>
        <w:gridCol w:w="302"/>
        <w:gridCol w:w="1200"/>
        <w:gridCol w:w="681"/>
        <w:gridCol w:w="376"/>
      </w:tblGrid>
      <w:tr>
        <w:trPr>
          <w:trHeight w:val="139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6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1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9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Rekonstrukce protierozní cesty HPC3 a novostavba drenážní cesty C1 v k.ú.Arnoltice, Růžová - ZL č.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 9. 2021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9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IRAST s.r.o.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9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1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z rozpočtů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648 426,89</w:t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784 596,54</w:t>
            </w:r>
          </w:p>
        </w:tc>
      </w:tr>
      <w:tr>
        <w:trPr>
          <w:trHeight w:val="495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Odpočty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53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Rekonstrukce polní cesty HPC 3 (VPC C3a) v k.ú. Arnoltice</w:t>
            </w:r>
          </w:p>
        </w:tc>
        <w:tc>
          <w:tcPr>
            <w:tcW w:w="45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-100 308,69</w:t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-121 373,51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Přípočty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53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Polní cesta HPC1 v k.ú. Růžová</w:t>
            </w:r>
          </w:p>
        </w:tc>
        <w:tc>
          <w:tcPr>
            <w:tcW w:w="45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748 735,58</w:t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905 970,05</w:t>
            </w:r>
          </w:p>
        </w:tc>
      </w:tr>
      <w:tr>
        <w:trPr>
          <w:trHeight w:val="600" w:hRule="atLeast"/>
        </w:trPr>
        <w:tc>
          <w:tcPr>
            <w:tcW w:w="2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"/>
        <w:gridCol w:w="383"/>
        <w:gridCol w:w="434"/>
        <w:gridCol w:w="1692"/>
        <w:gridCol w:w="4503"/>
        <w:gridCol w:w="669"/>
        <w:gridCol w:w="1239"/>
        <w:gridCol w:w="1396"/>
        <w:gridCol w:w="1987"/>
        <w:gridCol w:w="1984"/>
      </w:tblGrid>
      <w:tr>
        <w:trPr>
          <w:trHeight w:val="139" w:hRule="atLeas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protierozní cesty HPC3 a novostavba drenážní cesty C1 v k.ú.Arnoltice, Růžová - ZL č.2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Odpočty - Rekonstrukce polní cesty HPC 3 (VPC C3a) v k.ú. Arnoltice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 9. 202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IRAST s.r.o.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3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69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50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6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3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39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98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ová soustava</w:t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100 308,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4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-75 308,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74 178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1061131</w:t>
            </w:r>
          </w:p>
        </w:tc>
        <w:tc>
          <w:tcPr>
            <w:tcW w:w="450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řízení podkladu ze zeminy upravené vápnem, cementem, směsnými pojivy tl přes 350 do 400 mm pl přes 5000 m2</w:t>
            </w:r>
          </w:p>
        </w:tc>
        <w:tc>
          <w:tcPr>
            <w:tcW w:w="6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795,000</w:t>
            </w:r>
          </w:p>
        </w:tc>
        <w:tc>
          <w:tcPr>
            <w:tcW w:w="13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,00</w:t>
            </w:r>
          </w:p>
        </w:tc>
        <w:tc>
          <w:tcPr>
            <w:tcW w:w="1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37 365,00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plocha provedené dle protokolu vápnění "1680,0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 680,000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"plocha dle zl.č.1." 2475,0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2 475,000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-795,000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CMX.0005113.URS</w:t>
            </w:r>
          </w:p>
        </w:tc>
        <w:tc>
          <w:tcPr>
            <w:tcW w:w="450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ojivo hydraulické pro stabilizaci zemin Prachovice Geosol (Dorosol) C 50</w:t>
            </w:r>
          </w:p>
        </w:tc>
        <w:tc>
          <w:tcPr>
            <w:tcW w:w="6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7,530</w:t>
            </w:r>
          </w:p>
        </w:tc>
        <w:tc>
          <w:tcPr>
            <w:tcW w:w="13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100,00</w:t>
            </w:r>
          </w:p>
        </w:tc>
        <w:tc>
          <w:tcPr>
            <w:tcW w:w="1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36 813,00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(795*0,4*0,03*1,75*1,05)</w:t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17,530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998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Přesun hmot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1 13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22511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 pozemní komunikace s krytem z kamene, monolitickým betonovým nebo živičný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7,5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4,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 130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51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4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-25 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VRN1</w:t>
            </w:r>
          </w:p>
        </w:tc>
        <w:tc>
          <w:tcPr>
            <w:tcW w:w="4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Průzkumné, geodetické a projektové práce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15 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13203000</w:t>
            </w:r>
          </w:p>
        </w:tc>
        <w:tc>
          <w:tcPr>
            <w:tcW w:w="450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Geometrický plán dle skutečného provedení stavby</w:t>
            </w:r>
          </w:p>
        </w:tc>
        <w:tc>
          <w:tcPr>
            <w:tcW w:w="6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2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,000</w:t>
            </w:r>
          </w:p>
        </w:tc>
        <w:tc>
          <w:tcPr>
            <w:tcW w:w="13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5 000,00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VRN9</w:t>
            </w:r>
          </w:p>
        </w:tc>
        <w:tc>
          <w:tcPr>
            <w:tcW w:w="4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10 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90001000</w:t>
            </w:r>
          </w:p>
        </w:tc>
        <w:tc>
          <w:tcPr>
            <w:tcW w:w="450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statní náklady - dopravně inženýrská opatření</w:t>
            </w:r>
          </w:p>
        </w:tc>
        <w:tc>
          <w:tcPr>
            <w:tcW w:w="6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2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,000</w:t>
            </w:r>
          </w:p>
        </w:tc>
        <w:tc>
          <w:tcPr>
            <w:tcW w:w="13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10 000,00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"/>
        <w:gridCol w:w="388"/>
        <w:gridCol w:w="438"/>
        <w:gridCol w:w="1524"/>
        <w:gridCol w:w="4538"/>
        <w:gridCol w:w="672"/>
        <w:gridCol w:w="1249"/>
        <w:gridCol w:w="1407"/>
        <w:gridCol w:w="2000"/>
        <w:gridCol w:w="2000"/>
      </w:tblGrid>
      <w:tr>
        <w:trPr>
          <w:trHeight w:val="139" w:hRule="atLeas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protierozní cesty HPC3 a novostavba drenážní cesty C1 v k.ú.Arnoltice, Růžová - ZL č.2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Přípočty - Polní cesta HPC1 v k.ú. Růžová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 9. 2021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IRAST s.r.o.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ová soustava</w:t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748 735,5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748 735,5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450 807,0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2252206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kopávky a prokopávky nezapažené pro silnice a dálnice v hornině třídy těžitelnosti I objem do 5000 m3 strojně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5,25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4,1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 874,53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km 2,22000-KÚ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nové množství"1221,2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 221,29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"původní množství"1036,0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1 036,04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85,25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225125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Hloubení rýh nezapažených š do 2000 mm v hornině třídy těžitelnosti I skupiny 3 objem do 20 m3 strojně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,148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6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642,29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hloubení příkopu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nové množství"22,97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2,973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"původní množství"12,8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12,825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,148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751117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odorovné přemístění přes 9 000 do 10000 m výkopku/sypaniny z horniny třídy těžitelnosti I skupiny 1 až 3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5,398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9,5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 350,06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naložený výkopek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0,1475+185,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95,398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95,398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751119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íplatek k vodorovnému přemístění výkopku/sypaniny z horniny třídy těžitelnosti I skupiny 1 až 3 ZKD 1000 m přes 10000 m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861,925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,5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 826,36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příplatek za 30km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5861,9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5 861,925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715111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akládání výkopku z hornin třídy těžitelnosti I skupiny 1 až 3 přes 100 m3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,198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4,7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8,75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vykopávky+rýhy-obsyp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85,25+10,1475-178,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7,198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152112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ložení sypaniny z hornin nesoudržných a sypkých do násypů zhutněných mimo aktivní zónu silnic a dálnic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8,20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0,3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 745,46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obsyp nadvýšené komunikace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78,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78,20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15211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ložení sypaniny z hornin nesoudržných a sypkých do násypů zhutněných v aktivní zóně silnic a dálnic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8,50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2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6 567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Sanace Lk "185,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85,25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 vjezd (esíčko)"173,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73,25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358,50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83440035R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amenivo drcené hrubé frakce 0/250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17,00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90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79 630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ZLč.1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km 2,22000 - KÚ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(((185,25)+((45*5,5)*0,7)))*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717,00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20122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latek za uložení na skládce (skládkovné) zeminy a kamení kód odpadu 17 05 04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90,795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5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 309,63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přepočet z m3 na t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(185,25+10,1475) *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390,795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20120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ložení sypaniny na skládky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7,75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093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Zakládání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29 046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1971110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řízení opláštění žeber nebo trativodů geotextilií v rýze nebo zářezu sklonu do 1:2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4,625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7,3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 770,26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plocha + vytažení boků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(45*5,5)*1,1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84,625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93660530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geotextilie separační a filtrační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27,319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5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1 275,74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84,625*1,15 'Přepočtené koeficientem množství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327,319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268 882,5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4851111-2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dklad ze štěrkodrtě ŠD tl 150 mm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8,15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0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 222,5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ŠD dorovnávky , průměrná tl.150mm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nové množství"247*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988,00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"původní množství"479,8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479,85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508,15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4871111</w:t>
            </w:r>
          </w:p>
        </w:tc>
        <w:tc>
          <w:tcPr>
            <w:tcW w:w="45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dklad ze štěrkodrtě ŠD tl 250 mm</w:t>
            </w:r>
          </w:p>
        </w:tc>
        <w:tc>
          <w:tcPr>
            <w:tcW w:w="67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88,000</w:t>
            </w:r>
          </w:p>
        </w:tc>
        <w:tc>
          <w:tcPr>
            <w:tcW w:w="14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5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2 660,00</w:t>
            </w:r>
          </w:p>
        </w:tc>
        <w:tc>
          <w:tcPr>
            <w:tcW w:w="200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D</w:t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"ŠD celý úsek"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98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988,000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39774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775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879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47-2021-508207/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Č.j. objednatele: </w:t>
    </w:r>
    <w:bookmarkStart w:id="0" w:name="_Hlk40342430"/>
    <w:r>
      <w:rPr>
        <w:rFonts w:cs="Arial" w:ascii="Arial" w:hAnsi="Arial"/>
      </w:rPr>
      <w:t>47-2021-508207/</w:t>
    </w:r>
    <w:bookmarkEnd w:id="0"/>
    <w:r>
      <w:rPr>
        <w:rFonts w:cs="Arial" w:ascii="Arial" w:hAnsi="Arial"/>
      </w:rPr>
      <w:t>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Č.j. zhotovitele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Příloha č.1 k Dodatku č.2 – č.j. </w:t>
    </w:r>
    <w:r>
      <w:rPr>
        <w:rFonts w:cs="Arial" w:ascii="Arial" w:hAnsi="Arial"/>
      </w:rPr>
      <w:t>47-2021-508207/2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d2e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59468-BF95-48A9-B20E-A9847B6B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760</Words>
  <Characters>10387</Characters>
  <CharactersWithSpaces>12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5:00Z</dcterms:created>
  <dc:creator>Lukešová Simona JUDr.</dc:creator>
  <dc:description/>
  <dc:language>en-US</dc:language>
  <cp:lastModifiedBy>Hogen Ondřej Mgr.</cp:lastModifiedBy>
  <cp:lastPrinted>2020-05-14T13:24:00Z</cp:lastPrinted>
  <dcterms:modified xsi:type="dcterms:W3CDTF">2021-10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