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ařízení pro zálohová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 zadávaná v otevřené výzv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dodavatelé mohou zaměstnat nové zaměstnance na méně odborných pozicích z řad osob znevýhodněných na trhu práce, kteří se mohou podílet na plnění zakázky (např. doprava a manipulace se zbožím souvisejícím s poskytováním služeb) a tím získat nebo si zvýšit kvalifikaci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779371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8</Words>
  <Characters>2435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Sychrová Hana Ing.</cp:lastModifiedBy>
  <cp:lastPrinted>2013-03-13T13:00:00Z</cp:lastPrinted>
  <dcterms:modified xsi:type="dcterms:W3CDTF">2021-10-26T05:2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