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ízení pro záloh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927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81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1-10-20T10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