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ro zálohová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9272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II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Zařízení pro zálohován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6</Words>
  <Characters>2119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ychrová Hana Ing.</cp:lastModifiedBy>
  <cp:lastPrinted>2012-03-30T11:12:00Z</cp:lastPrinted>
  <dcterms:modified xsi:type="dcterms:W3CDTF">2021-10-18T15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