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udie odtokových poměrů Otročínsko a Chodov u Bečova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27928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2</Words>
  <Characters>223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1-10-25T08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