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odtokových poměrů Otročínsko a Chodov u Beč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672/2021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8</Words>
  <Characters>1794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1-10-22T11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