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3, Husinecká 1024/11a, PSČ 130 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zastupuje Ing. Jitka Blehová, vedoucí Pobočky Děčín, Krajský pozemkový úřad pro Ústecký kraj, Pobočka Děčín, adresa 28. října 979/19, 405 01 Děč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 – </w:t>
      </w:r>
      <w:r>
        <w:rPr>
          <w:rFonts w:cs="Arial" w:ascii="Arial" w:hAnsi="Arial"/>
          <w:b/>
          <w:bCs/>
          <w:sz w:val="20"/>
          <w:szCs w:val="20"/>
        </w:rPr>
        <w:t>G-servis Praha  spol. s 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Praha 6, Třanovského 622/11, PSČ 163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</w:t>
        <w:tab/>
        <w:t>RNDr. Michalem Tylšem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RNDr. Martinem Guthem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96 80 2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96802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vedeném u Městského soudu v Praze, oddíl </w:t>
      </w:r>
      <w:r>
        <w:rPr>
          <w:rFonts w:cs="Arial" w:ascii="Arial" w:hAnsi="Arial"/>
          <w:b/>
          <w:bCs/>
          <w:sz w:val="20"/>
          <w:szCs w:val="20"/>
        </w:rPr>
        <w:t xml:space="preserve">C, </w:t>
      </w:r>
      <w:r>
        <w:rPr>
          <w:rFonts w:cs="Arial" w:ascii="Arial" w:hAnsi="Arial"/>
          <w:sz w:val="20"/>
          <w:szCs w:val="20"/>
        </w:rPr>
        <w:t xml:space="preserve">vložka </w:t>
      </w:r>
      <w:r>
        <w:rPr>
          <w:rFonts w:cs="Arial" w:ascii="Arial" w:hAnsi="Arial"/>
          <w:b/>
          <w:bCs/>
          <w:sz w:val="20"/>
          <w:szCs w:val="20"/>
        </w:rPr>
        <w:t>217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§ 2586 a násl. zákona č. 89/2012 Sb., občanský zákoník, ve znění pozdějších předpisů, t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dílo č. SPU 009872/202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é dne 15. 01.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díla smlouv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Vypracování PD, zajištění stavebního povolení, AD a MPŘ – vodní dílo na p.p.č. 1588/2 v k.ú. Kerhartice, č. IV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Místo plnění veřejné zakázky: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Česká republika, Ústecký kraj, okres Děčín, k.ú. Kerhartice, pozemek p.č. 1588/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mětem Dodatku č. 3 ke Smlouvě o dílo č. SPU 009872/2020 j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a termínu předání Díla dle Čl III., odst. 3.1.1. b) Smlouvy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o dílo č. SPU 009872/2020 a dodatku č. 1 a 2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Důvodem změny termínů jsou nepředpokládané průtahy ze strany DOSS při získávání stanovisek, bez kterých nelze řádně dokončit práce dle Smlouvy o dílo č. SPU 009872/2020 a dodatku č. 1 a 2, neexistence posudku k zařazení vodního díla do kategorie s ohledem na TBD (posudek musí zajistit SPÚ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e smlouvě o dílo a dodatku č. 1 a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ůvodní z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0" w:name="_Hlk62621672"/>
      <w:r>
        <w:rPr>
          <w:rStyle w:val="LL2Char"/>
          <w:rFonts w:cs="Arial"/>
          <w:b w:val="false"/>
          <w:sz w:val="20"/>
          <w:szCs w:val="20"/>
          <w:u w:val="none"/>
        </w:rPr>
        <w:t>3.1.1 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b) stavební/vodoprávní povolení (rozhodnutí s doložkou právní moci): </w:t>
      </w:r>
      <w:r>
        <w:rPr>
          <w:rStyle w:val="LL2Char"/>
          <w:rFonts w:cs="Arial"/>
          <w:sz w:val="20"/>
          <w:szCs w:val="20"/>
          <w:u w:val="none"/>
        </w:rPr>
        <w:t>29. 10. 2021</w:t>
      </w:r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ové z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3.1.1 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b) stavební/vodoprávní povolení (rozhodnutí s doložkou právní moci): </w:t>
      </w:r>
      <w:r>
        <w:rPr>
          <w:rStyle w:val="LL2Char"/>
          <w:rFonts w:cs="Arial"/>
          <w:sz w:val="20"/>
          <w:szCs w:val="20"/>
          <w:u w:val="none"/>
        </w:rPr>
        <w:t>31. 01. 202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tek č. 3 Smlouvy o dílo č. SPU 009872/2020 nabývá platnosti dnem podpisu smluvních stran a účinnosti dnem jejího uveřejnění v registru smluv dle ust. § 6 odst. 1 zákona č. 340/2015 Sb., o registru smluv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ní ujednání vyplývající ze Smlouvy o dílo č. SPU 009872/2020 zůstávají v plat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ěčíně dne 25. 10. 2021</w:t>
        <w:tab/>
        <w:t xml:space="preserve">    </w:t>
        <w:tab/>
        <w:tab/>
        <w:tab/>
        <w:tab/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V Praze dne 25. 10. 2021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tka Blehová</w:t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  <w:t xml:space="preserve">          </w:t>
        <w:tab/>
      </w:r>
      <w:r>
        <w:rPr>
          <w:rFonts w:cs="Arial" w:ascii="Arial" w:hAnsi="Arial"/>
          <w:bCs/>
          <w:sz w:val="20"/>
          <w:szCs w:val="20"/>
        </w:rPr>
        <w:t>RNDr. Michal Tylš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Děčín</w:t>
        <w:tab/>
        <w:tab/>
        <w:tab/>
        <w:tab/>
        <w:tab/>
        <w:tab/>
        <w:t>jednatel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62621913"/>
      <w:bookmarkStart w:id="3" w:name="_Hlk62621913"/>
      <w:bookmarkEnd w:id="3"/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6874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smlouvy objednatele: SPU 009872/2020</w:t>
    </w:r>
  </w:p>
  <w:p>
    <w:pPr>
      <w:pStyle w:val="Header"/>
      <w:rPr/>
    </w:pPr>
    <w:r>
      <w:rPr/>
      <w:tab/>
      <w:t xml:space="preserve">        </w:t>
      <w:tab/>
      <w:t xml:space="preserve">  Č.j. SPU 396323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820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29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9aa"/>
    <w:rPr/>
  </w:style>
  <w:style w:type="character" w:styleId="LL1Char" w:customStyle="1">
    <w:name w:val="Čl. - L1 Char"/>
    <w:link w:val="LL1"/>
    <w:qFormat/>
    <w:rsid w:val="00af54d9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af54d9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5002"/>
    <w:pPr>
      <w:spacing w:before="0" w:after="20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af54d9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af54d9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393</Words>
  <Characters>2323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6:00Z</dcterms:created>
  <dc:creator>Sladký David Ing.</dc:creator>
  <dc:description/>
  <dc:language>en-US</dc:language>
  <cp:lastModifiedBy>Sladký David Ing.</cp:lastModifiedBy>
  <cp:lastPrinted>2021-06-22T05:14:00Z</cp:lastPrinted>
  <dcterms:modified xsi:type="dcterms:W3CDTF">2021-10-25T11:1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