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Pan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Mgr. Michal Vin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471 29 Brniště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O: 72678801</w:t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0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</w:r>
      <w:r>
        <w:rPr>
          <w:rFonts w:cs="Arial" w:ascii="Arial" w:hAnsi="Arial"/>
          <w:b/>
          <w:sz w:val="20"/>
          <w:szCs w:val="20"/>
        </w:rPr>
        <w:t>SPU 370812/2021/Pob/LG/DO VL.RUKOU!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4C4C4E"/>
          <w:sz w:val="20"/>
          <w:szCs w:val="20"/>
        </w:rPr>
        <w:t>yřizuje: Gončarovová Lucie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 XXXXXXXX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-mail: l.goncarov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8.10.2021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51" w:firstLine="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DNÁVKA č. 6/2021 – </w:t>
      </w:r>
      <w:bookmarkStart w:id="0" w:name="_Hlk81290070"/>
      <w:r>
        <w:rPr>
          <w:rFonts w:cs="Arial" w:ascii="Arial" w:hAnsi="Arial"/>
          <w:b/>
          <w:sz w:val="22"/>
          <w:szCs w:val="22"/>
          <w:u w:val="single"/>
        </w:rPr>
        <w:t>Kácení 31 ks dřevin na p.č. 3025/7 v k.ú. Cvikov, včetně úklidu a ekologické likvidace nevyužitelné dřevní hmoty</w:t>
      </w:r>
      <w:bookmarkEnd w:id="0"/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0" w:hanging="0"/>
        <w:jc w:val="both"/>
        <w:rPr>
          <w:rFonts w:ascii="Arial" w:hAnsi="Arial" w:eastAsia="ＭＳ 明朝" w:cs="Arial" w:eastAsiaTheme="minorEastAsia"/>
          <w:b/>
          <w:b/>
          <w:sz w:val="20"/>
          <w:u w:val="single"/>
        </w:rPr>
      </w:pPr>
      <w:r>
        <w:rPr>
          <w:rFonts w:eastAsia="ＭＳ 明朝" w:cs="Arial" w:eastAsiaTheme="minorEastAsia" w:ascii="Arial" w:hAnsi="Arial"/>
          <w:b/>
          <w:sz w:val="20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9. 9. 2021 u Vás objednáváme „</w:t>
      </w:r>
      <w:r>
        <w:rPr>
          <w:rFonts w:cs="Arial" w:ascii="Arial" w:hAnsi="Arial"/>
          <w:bCs/>
          <w:sz w:val="22"/>
          <w:szCs w:val="22"/>
        </w:rPr>
        <w:t>Kácení 31 ks dřevin na p.č. 3025/7 v k.ú. Cvikov, úklid pozemku a odvoz a ekologickou likvidaci nevyužitelné dřevní hmoty“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edmět a místo plnění: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áme</w:t>
      </w:r>
      <w:r>
        <w:rPr>
          <w:rFonts w:cs="Arial" w:ascii="Arial" w:hAnsi="Arial"/>
          <w:sz w:val="22"/>
          <w:szCs w:val="22"/>
        </w:rPr>
        <w:t xml:space="preserve"> kácení 31 ks dřevin na pozemku KN 3025/7 v k.ú. Cvikov na základě rozhodnutí MěÚ Cvikov pod č.j. MUC-5499/2021 ze dne 29. 9. 2021. Kácení je nutné provést během vegetačního klidu, a to v měsíci listopadu 2021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ožadujeme úklid místa a likvidaci neupotřebitelné dřevní hmoty v souladu se zákonem o odpadech.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éto zakázky vzniká využitelná dřevní hmota. Tato hmota bude předmětem samostatné kupní smlouvy za ceny uvedené v cenové nabídce ze dne 9. 9. 2021, a proto je nutné vyčíslit její objem a zapsat do tabulky, která Vám byla předána spolu s objednávkou. Termín odvozu využitelné dřevní hmoty bude řešen v kupní smlouvě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k pozemku je řešen po místní komunikaci (KN 3729/1 a 4009 v k.ú. Cvikov), která je ve vlastnictví města Cvikov (ulice Ústavní) a po pozemku KN 3025/1 v k.ú. Cvikov ve správě SPÚ a po pozemku KN 3025/8 v k.ú. Cvikov, který je ve vlastnictví města Cvikov. Pozemky jsou užívány na základě pachtovní smlouvy právnickou osobou, kterou bude o probíhajícím kácení informovat zástupce Pobočky Česká Lípa. Termín kácení oznamte Pobočce minimálně 3 dny předem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odevzdání díla je nejpozději dne 30. 11. 2021.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v souladu se zadávací dokumentací, cenovou nabídkou ze dne 9. 9. 2021 a rozhodnutím MěÚ Cvikov ze dne 29. 9. 2021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škody vzniklé při kácení budou hrazeny z pojistné smlouvy dodavatele. 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vedení prací bude Krajský pozemkový úřad pro Liberecký kraj, Pobočka Česká Lípa, vyzvána k jejich převzetí. Po převzetí pozemku bude vypracován protokol o převzetí prací a poté bude možno fakturovat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jedním řádným daňovým dokladem (fakturou) po ukončení zakázky, tj. po převzetí díla zástupcem objednatele. Součástí faktury bude oboustranně podepsaný protokol o převzetí prací.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službu v rozsahu dílčí objednávky je stanovena na základě ceníku ve smlouvě o dílo na částku ve výši </w:t>
      </w:r>
      <w:r>
        <w:rPr>
          <w:rFonts w:cs="Arial" w:ascii="Arial" w:hAnsi="Arial"/>
          <w:b/>
          <w:bCs/>
          <w:sz w:val="22"/>
          <w:szCs w:val="22"/>
        </w:rPr>
        <w:t>70 000,00 Kč</w:t>
      </w:r>
      <w:r>
        <w:rPr>
          <w:rFonts w:cs="Arial" w:ascii="Arial" w:hAnsi="Arial"/>
          <w:b/>
          <w:sz w:val="22"/>
          <w:szCs w:val="22"/>
        </w:rPr>
        <w:t xml:space="preserve"> bez DP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slovy: sedmdesát tisíc korun českých), tj. 84 700,- Kč s DPH. 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konečná, nejvýše přípustná a obsahuje veškeré náklady spojené s realizací předmětu plnění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faktuře bude vyznačeno datum splatnosti v délce 30 dnů od jejího doručení na adre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tátní pozemkový úřad, KPÚ pro Liberecký kraj, Pobočka Česká Lípa, Dubická 2362, 47001 Česká Lípa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dběratele uveďte na faktuře </w:t>
      </w:r>
      <w:r>
        <w:rPr>
          <w:rFonts w:cs="Arial" w:ascii="Arial" w:hAnsi="Arial"/>
          <w:b/>
          <w:sz w:val="22"/>
          <w:szCs w:val="22"/>
          <w:u w:val="single"/>
        </w:rPr>
        <w:t xml:space="preserve">Státní pozemkový úřad, Husinecká 1024/11a, 130 00 Praha 3, IČO: 01312774 – </w:t>
      </w:r>
      <w:r>
        <w:rPr>
          <w:rFonts w:cs="Arial" w:ascii="Arial" w:hAnsi="Arial"/>
          <w:sz w:val="22"/>
          <w:szCs w:val="22"/>
        </w:rPr>
        <w:t xml:space="preserve">není plátcem DPH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 musí být doručena zadavateli do 2. 12. 2021, jinak nemůže být zaručeno její proplacení do konce kalendářního roku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předání místa a osoba oprávněná jednat v technických záležitostech:</w:t>
      </w:r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čarovová Lucie – tel.č. XXXXXXXX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goncarovova@spucr.cz</w:t>
        </w:r>
      </w:hyperlink>
    </w:p>
    <w:p>
      <w:pPr>
        <w:pStyle w:val="Normal"/>
        <w:ind w:left="-8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Zklad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Tímto přijímám objednávku č. 6/2021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ArialMT"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Kácení 31 ks dřevin na p.č. 3025/7 v k.ú. Cvikov, včetně úklidu a ekologické likvidace nevyužitelné dřevní hmoty</w:t>
      </w:r>
      <w:r>
        <w:rPr>
          <w:rFonts w:eastAsia="ArialMT" w:cs="Arial" w:ascii="Arial" w:hAnsi="Arial"/>
          <w:sz w:val="22"/>
          <w:szCs w:val="22"/>
        </w:rPr>
        <w:t>“.</w:t>
      </w:r>
    </w:p>
    <w:p>
      <w:pPr>
        <w:pStyle w:val="Normal"/>
        <w:spacing w:lineRule="auto" w:line="276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eské Lípě dne 18.10.2021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Mgr. Michal Vinš ………………………….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Objednávku, prosím, 3x podepište, 2x zašlete zpět na adresu Pobočky Česká Lípa, 1x je Vaše.  </w:t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843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.1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.1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b40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b40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ZkladntextChar" w:customStyle="1">
    <w:name w:val="Základní text Char"/>
    <w:basedOn w:val="DefaultParagraphFont"/>
    <w:qFormat/>
    <w:rsid w:val="00b401a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a15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5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1a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847b40"/>
    <w:pPr>
      <w:widowControl w:val="fals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Indent">
    <w:name w:val="Normal Indent"/>
    <w:basedOn w:val="Normal"/>
    <w:qFormat/>
    <w:rsid w:val="00b401a0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oncaro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2</Words>
  <Characters>3260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8:00Z</dcterms:created>
  <dc:creator>Lucka</dc:creator>
  <dc:description/>
  <dc:language>en-US</dc:language>
  <cp:lastModifiedBy>Gončarovová Lucie</cp:lastModifiedBy>
  <cp:lastPrinted>2020-02-07T09:13:00Z</cp:lastPrinted>
  <dcterms:modified xsi:type="dcterms:W3CDTF">2021-10-22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