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6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788-2016-504204, uzavřené dne 19.07.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Hošťka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  <w:bookmarkStart w:id="0" w:name="_Hlk21429213"/>
      <w:r>
        <w:rPr>
          <w:rFonts w:cs="Arial" w:ascii="Arial" w:hAnsi="Arial"/>
          <w:sz w:val="22"/>
          <w:szCs w:val="22"/>
        </w:rPr>
        <w:t xml:space="preserve">Ing. Jiří Papež, ředitel KPÚ pro Plzeňský kraj, 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Zuzana Pilát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 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64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z.pilat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AGROPLAN, spol. s r.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Jeremenkova 9, 147 00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Jana Švábová, jednatel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Ing. Jana Švábová, jednatelka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241 431 672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agroplan@volny.cz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pb5jxk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ČSOB Praha 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 w:ascii="Arial" w:hAnsi="Arial"/>
          <w:sz w:val="22"/>
        </w:rPr>
        <w:t>31405/03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481 10 14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4"/>
        </w:rPr>
        <w:t>4811014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6 (dále jen „dodatek“) je změna ceny za provedení díla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12.3.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lnění smlouvy o dílo byla etapa 3.2.3 Předložení kompletní dokumentace nového uspořádání pozemků zpracovatelem odevzdána dne 13.3.2020. Dne 7.5.2020 bylo vydáno rozhodnutí o schválení návrhu komplexní pozemkové úpravy v k.ú. Hošťka, do kterého bylo podáno řádné odvolání. Rozhodnutím ze dne 22.9.2020 bylo rozhodnutí o schválení návrhu komplexních pozemkových úprav v k.ú. Hošťka zrušeno a vráceno orgánu prvního stupně k doplnění a vydání nového rozhodnutí. Návrh komplexních pozemkových úprav byl dopracován a objednatel vyzval zhotovitele opětovně o Předložení kompletní dokumentace nového uspořádání pozemků. Dne 19.8.2021 požádal zpracovatel dopisem č.j. SPU 302693/2021 o vícepráce na zhotovení dokumentace.        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návaznosti na výše uvedené bude provedena úprava pod. čl. 6.1. smlouvy a znění přílohy </w:t>
      </w:r>
      <w:r>
        <w:rPr>
          <w:rFonts w:cs="Arial" w:ascii="Arial" w:hAnsi="Arial"/>
          <w:sz w:val="22"/>
          <w:szCs w:val="22"/>
        </w:rPr>
        <w:t>smlouvy 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21085598"/>
      <w:bookmarkEnd w:id="1"/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ind w:left="10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savadní text pod-čl. 6.1 smlouvy se ruší a nahrazuje se následujícím zněním: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6.1 Cena za provedení díla je sjednána na základě vítězné nabídky veřejné zakázky, vyhlášené objednatelem. Podrobnosti kalkulace ceny obsahuje příloha, která je nedílnou součástí této smlouvy. Rekapitulace ceny: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75"/>
        <w:gridCol w:w="2742"/>
      </w:tblGrid>
      <w:tr>
        <w:trPr>
          <w:trHeight w:val="26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- Přípravné práce celkem bez DPH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104 500,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- Návrhové práce celkem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9 720,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- Mapové dílo celkem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8 800,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– vytyčení pozemků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 000,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ková cena díla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523 020,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9 834,2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ková cena díla včetně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 262 854,20 Kč</w:t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y 6.1.1 a 6.1.2 v pod-čl. 6.1 smlouvy zůstávají ve stávajícím znění smlouv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úpravě počtu měrných jednotek (dále jen „MJ“) uvedených v příloze smlouvy – Položkový výkaz činností, a to následovně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sz w:val="22"/>
          <w:szCs w:val="22"/>
          <w:u w:val="single"/>
        </w:rPr>
        <w:t>3.2. Návrhov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sz w:val="22"/>
          <w:szCs w:val="22"/>
        </w:rPr>
        <w:t>3.2.4 Předložení aktuální dokumentace návrhu KoPÚ - aktualizace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100 bm) dle smlouvy (dodatku č. 1-5) 0 MJ, podle skutečnosti nezbytnost provedení 1 MJ, finanční rozdíl představuje zvýšení o 1 MJ (1 MJ á 41 120,00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práce:</w:t>
      </w:r>
      <w:r>
        <w:rPr>
          <w:rFonts w:cs="Arial" w:ascii="Arial" w:hAnsi="Arial"/>
          <w:sz w:val="22"/>
          <w:szCs w:val="22"/>
        </w:rPr>
        <w:t xml:space="preserve"> + 1 MJ x 41 120,00 Kč = + 41 120,00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 MJ x 41 120,00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u w:val="single"/>
        </w:rPr>
        <w:t>41 120,00-</w:t>
      </w:r>
      <w:r>
        <w:rPr>
          <w:rFonts w:cs="Arial" w:ascii="Arial" w:hAnsi="Arial"/>
          <w:b/>
          <w:sz w:val="22"/>
          <w:szCs w:val="22"/>
          <w:u w:val="single"/>
        </w:rPr>
        <w:t xml:space="preserve">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ind w:left="10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21085598"/>
      <w:bookmarkStart w:id="3" w:name="_Hlk21085598"/>
      <w:bookmarkEnd w:id="3"/>
    </w:p>
    <w:p>
      <w:pPr>
        <w:pStyle w:val="ListParagraph"/>
        <w:numPr>
          <w:ilvl w:val="0"/>
          <w:numId w:val="1"/>
        </w:numPr>
        <w:spacing w:before="12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ů č. 1, 2, 3, 4 a 5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čtyřech (4) stejnopisech, z toho dvě (2) vyhotovení jsou určena pro objednatele a dvě (2) vyhotovení pro zhotovitele, z nichž každé má povahu originálu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Nové znění přílohy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6. 10. 2021                                                                  V Praze dne 20. 9. 2021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>Ing. Jana Šváb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  <w:tab/>
        <w:tab/>
        <w:tab/>
        <w:tab/>
        <w:tab/>
        <w:t>jednatel AGROPLAN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   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6 ke smlouvě o dílo č. 788-2016-504020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31347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70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40</Words>
  <Characters>5551</Characters>
  <CharactersWithSpaces>6479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4:00Z</dcterms:created>
  <dc:creator>Markéta Dobiášová</dc:creator>
  <dc:description/>
  <dc:language>en-US</dc:language>
  <cp:lastModifiedBy>Haasová Ivana Bc. DiS.</cp:lastModifiedBy>
  <cp:lastPrinted>2021-09-07T14:57:00Z</cp:lastPrinted>
  <dcterms:modified xsi:type="dcterms:W3CDTF">2021-10-21T07:3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