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na části k.ú. Pře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160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175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9-27T11:3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