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lexní pozemkové úpravy na části k.ú. Přer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11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Délka záruční lhůty (měsíce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941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3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21-09-27T11:3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