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CompuNet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Zubatého 295/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50 00 Prah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356158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356163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4.9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uNet s.r.o., </w:t>
      </w:r>
      <w:r>
        <w:rPr>
          <w:rFonts w:cs="Arial" w:ascii="Arial" w:hAnsi="Arial"/>
          <w:sz w:val="20"/>
          <w:szCs w:val="20"/>
        </w:rPr>
        <w:t xml:space="preserve">se sídlem: Zubatého 295/5, PSČ 150 00 Praha 5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6085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odloužení podpory centrálních FW o 1 měsíc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2"/>
        <w:gridCol w:w="1701"/>
        <w:gridCol w:w="11"/>
        <w:gridCol w:w="982"/>
        <w:gridCol w:w="9"/>
        <w:gridCol w:w="1549"/>
        <w:gridCol w:w="11"/>
        <w:gridCol w:w="965"/>
        <w:gridCol w:w="10"/>
      </w:tblGrid>
      <w:tr>
        <w:trPr>
          <w:trHeight w:val="2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tučné" w:hAnsi="Arial tučné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tučné" w:hAnsi="Arial tučné"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0"/>
              <w:rPr>
                <w:rFonts w:ascii="Arial tučné" w:hAnsi="Arial tučné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tučné" w:hAnsi="Arial tučné"/>
                <w:sz w:val="16"/>
                <w:szCs w:val="16"/>
                <w:lang w:eastAsia="cs-CZ"/>
              </w:rPr>
              <w:t>PRODUKT. OZN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tučné" w:hAnsi="Arial tučné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tučné" w:hAnsi="Arial tučné"/>
                <w:sz w:val="16"/>
                <w:szCs w:val="16"/>
                <w:lang w:eastAsia="cs-CZ"/>
              </w:rPr>
              <w:t>POČ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0"/>
              <w:jc w:val="right"/>
              <w:rPr>
                <w:rFonts w:ascii="Arial tučné" w:hAnsi="Arial tučné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tučné" w:hAnsi="Arial tučné"/>
                <w:sz w:val="16"/>
                <w:szCs w:val="16"/>
                <w:lang w:eastAsia="cs-CZ"/>
              </w:rPr>
              <w:t>CENA ZA K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0"/>
              <w:jc w:val="right"/>
              <w:rPr>
                <w:rFonts w:ascii="Arial tučné" w:hAnsi="Arial tučné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tučné" w:hAnsi="Arial tučné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ortiGate 1200D, RNW, 24x7 Unified Threat Protection coterm (FMG-VM0A16002782,FG1K2D3I16800007 do 28. 10. 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OTER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0 385 Kč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0 770 Kč 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ortiManager VM, RNW, 24x7 Forticare (1-110) RNW coterm (FMG-VM0A16002782 do 28. 10. 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COTERM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 732 Kč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 732 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PRODLOUŽENÍ PODPORY CENTRÁLNÍCH FW - 1 MĚSÍC – CELKOVÁ CENA </w:t>
            </w:r>
          </w:p>
        </w:tc>
        <w:tc>
          <w:tcPr>
            <w:tcW w:w="9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65 502 Kč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bjednávané služby zajistí především kontinuitu pravidelné (denní) aktualizace bezpečnostní a virové báze pro firewally, ale také poskytování standardní produktové podpory a jsou tak nezbytné pro zajištění bezpečnosti ICT infrastruktury SP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Prodloužení podpory centrálních FW“</w:t>
      </w:r>
      <w:r>
        <w:rPr>
          <w:sz w:val="20"/>
          <w:szCs w:val="20"/>
        </w:rPr>
        <w:t xml:space="preserve"> systémové číslo VZ je 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>P21V00003908</w:t>
      </w:r>
      <w:r>
        <w:rPr>
          <w:b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sz w:val="20"/>
          <w:szCs w:val="20"/>
        </w:rPr>
        <w:t xml:space="preserve">Celková cena bude činit max. </w:t>
      </w:r>
      <w:r>
        <w:rPr>
          <w:b/>
          <w:sz w:val="20"/>
          <w:szCs w:val="20"/>
        </w:rPr>
        <w:t>65 502,- Kč bez DPH, 13 755,- Kč 21 % DPH, tj. 79 257,- Kč s DPH.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29.9.2021 do 28.10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Mrkvička, vedoucí oddělení administrace ICT a infrastruktury, Odbor ICT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1, e-mail: d.mrkvicka@spucr.cz</w:t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 K faktuře bude přiložen předávací protoko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1.10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Ing. Pavel Pikhart, jednatel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tučné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7179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7612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75df"/>
    <w:rPr>
      <w:color w:val="605E5C"/>
      <w:shd w:fill="E1DFDD" w:val="clear"/>
    </w:rPr>
  </w:style>
  <w:style w:type="character" w:styleId="21sno" w:customStyle="1">
    <w:name w:val="_21sno"/>
    <w:basedOn w:val="DefaultParagraphFont"/>
    <w:qFormat/>
    <w:rsid w:val="006a31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9451</_dlc_DocId>
    <_dlc_DocIdUrl xmlns="85f4b5cc-4033-44c7-b405-f5eed34c8154">
      <Url>https://spucr.sharepoint.com/sites/Portal/304000/_layouts/15/DocIdRedir.aspx?ID=HCUZCRXN6NH5-1281883986-29451</Url>
      <Description>HCUZCRXN6NH5-1281883986-29451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13A0F0E-743C-4D41-9A33-2A075A9941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purl.org/dc/terms/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85f4b5cc-4033-44c7-b405-f5eed34c815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BA3BE92-7C09-47EC-864D-ABB85CE8295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9</Words>
  <Characters>2770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2:00Z</dcterms:created>
  <dc:creator>Lucka</dc:creator>
  <dc:description/>
  <dc:language>en-US</dc:language>
  <cp:lastModifiedBy>Vlčková Gabriela DiS.</cp:lastModifiedBy>
  <cp:lastPrinted>2021-08-26T04:57:00Z</cp:lastPrinted>
  <dcterms:modified xsi:type="dcterms:W3CDTF">2021-10-0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08cb6621-7f79-4327-aeae-78cc34c69f5c</vt:lpwstr>
  </property>
</Properties>
</file>