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</w:r>
      <w:r>
        <w:rPr>
          <w:b/>
        </w:rPr>
        <w:t>ve znění pozdějších předpisů</w:t>
      </w:r>
      <w:r>
        <w:rPr>
          <w:rFonts w:cs="Arial"/>
          <w:b/>
          <w:szCs w:val="20"/>
        </w:rPr>
        <w:t xml:space="preserve"> (dále jen „zákon“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 a zadávacího řízení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bookmarkStart w:id="0" w:name="_Hlk79484737"/>
            <w:r>
              <w:rPr>
                <w:b/>
              </w:rPr>
              <w:t xml:space="preserve">Komplexní pozemkové úpravy v k.ú. </w:t>
            </w:r>
            <w:bookmarkEnd w:id="0"/>
            <w:r>
              <w:rPr>
                <w:b/>
              </w:rPr>
              <w:t>Jarov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SP9447/2021-504201 / SPU 361629/2021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2829" w:hanging="2829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ab/>
        <w:t>Bc. Kateřina Sýkorová, SPÚ, KPÚ pro Plzeňský kraj, oddělení pozemkových úprav - 504101</w:t>
      </w:r>
    </w:p>
    <w:p>
      <w:pPr>
        <w:pStyle w:val="Normal"/>
        <w:spacing w:before="120" w:after="120"/>
        <w:ind w:left="2829" w:hanging="2829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Ing. Jakub Kalista, KPÚ pro Plzeňský kraj, Pobočka Plzeň - 504201</w:t>
      </w:r>
    </w:p>
    <w:p>
      <w:pPr>
        <w:pStyle w:val="Normal"/>
        <w:spacing w:before="120" w:after="120"/>
        <w:ind w:left="2829" w:hanging="2829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Radek Ungr, Dis., SPÚ, KPÚ pro Plzeňský kraj,</w:t>
      </w:r>
      <w:r>
        <w:rPr/>
        <w:t xml:space="preserve"> </w:t>
      </w:r>
      <w:r>
        <w:rPr>
          <w:rFonts w:cs="Arial"/>
          <w:szCs w:val="22"/>
        </w:rPr>
        <w:t>Pobočka Plzeň - 504201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915"/>
        <w:gridCol w:w="4238"/>
        <w:gridCol w:w="1395"/>
        <w:gridCol w:w="1394"/>
        <w:gridCol w:w="1295"/>
      </w:tblGrid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ř. č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 dodavate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  <w:br/>
              <w:t>doručen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ina</w:t>
              <w:br/>
              <w:t>doručení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4995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 9. 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:42:56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 Hrubý spol. s r.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277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:40:26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GROPLAN, spol.s.r.o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110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:22:0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ŠRAFO, s.r.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930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:26:10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pro KoPÚ Jarov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llGEO s.r.o. + AGERIS s.r.o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494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76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:03:55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099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:00:44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OREAL spol. s r.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9.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:36:2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opis způsobu hodnocení nabídek v rámci jednotlivých kritérií hodnocení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omise přistoupila k hodnocení jednotlivých nabídek, které provedla podle pravidel pro hodnocení nabídek uvedených v zadávací dokumentaci. 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Hodnotícím kritériem pro zadání veřejné zakázky je, ve smyslu ust. § 114 zákona, ekonomická výhodnost nabídky</w:t>
      </w:r>
      <w:r>
        <w:rPr>
          <w:rFonts w:cs="Arial"/>
          <w:b/>
          <w:szCs w:val="22"/>
        </w:rPr>
        <w:t>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Pro zadání veřejné zakázky zadavatel stanovil v rámci hodnocení dle ekonomické výhodnosti nabídky tato kritéria hodnocení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left" w:pos="0" w:leader="none"/>
        </w:tabs>
        <w:spacing w:before="120" w:after="120"/>
        <w:ind w:left="720" w:hanging="539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elková nabídková cena v Kč bez DPH</w:t>
        <w:tab/>
        <w:tab/>
        <w:tab/>
        <w:tab/>
        <w:tab/>
        <w:t>90 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left" w:pos="0" w:leader="none"/>
        </w:tabs>
        <w:spacing w:before="120" w:after="120"/>
        <w:ind w:left="720" w:hanging="539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élka záruční lhůty</w:t>
        <w:tab/>
        <w:tab/>
        <w:tab/>
        <w:tab/>
        <w:tab/>
        <w:tab/>
        <w:tab/>
        <w:tab/>
        <w:t>10 %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Dodavatelé předloží ve svých nabídkách k jednotlivým hodnotícím kritériím následující údaje, které budou sloužit zadavateli pro posouzení nabídek podle ekonomické výhodnosti nabídek: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e kritériu hodnocení č. 1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ou cenu v Kč bez DPH doplní dodavatel do Přílohy č. 2 návrhu smlouvy o dílo – článek 3. bod 3.1. v souladu s celkovou cenou díla uvedenou v Příloze č. 3 položkovém výkazu činnosti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se nabídková cena uvedená v návrhu smlouvy a v položkovém výkazu činností nebude shodovat, bude hodnocena nabídková cena uvedená v návrhu smlouvy o dílo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bude hodnotit nabídkovou cenu uvedenou dodavatelem v návrhu smlouvy, pokud tato nebude překračovat limitní hodnoty uvedené v bodu 3.3. zadávací dokumentace. V případě překročení těchto limitních hodnot bude nabídka vyloučena. 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e kritériu hodnocení č. 2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Délku záruční lhůty v měsících od předání kompletního bezvadného díla doplní dodavatel do Přílohy č. 2 návrhu smlouvy o dílo návrhu smlouvy o dílo – článek 13., bod 13.1. 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Nepřiměřenou hodnotou kritéria se rozumí délka záruční lhůty kratší než 60 měsíců a delší než 96 měsíců. 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adavatel bude hodnotit počet měsíců uvedený dodavatelem v návrhu smlouvy.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působ hodnoc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působ hodnocení nabídek je pro zadávanou veřejnou zakázku stanoven takto: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ritérium hodnocení, u něhož je nejvýhodnější minimální hodnota, se hodnotí tak, že nejnižší hodnotě je přiřazeno 100 bodů. Ostatní hodnocené nabídky získají bodovou hodnotu, která vznikne násobkem 100 a poměru hodnoty nejvýhodnější nabídky k hodnotě hodnocené nabídky podle vzorce:</w:t>
      </w:r>
    </w:p>
    <w:p>
      <w:pPr>
        <w:pStyle w:val="Odstsl"/>
        <w:jc w:val="center"/>
        <w:rPr>
          <w:rFonts w:ascii="Arial" w:hAnsi="Arial" w:cs="Arial"/>
          <w:sz w:val="22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minimální</m:t>
            </m:r>
            <m:r>
              <w:rPr>
                <w:rFonts w:ascii="Cambria Math" w:hAnsi="Cambria Math"/>
              </w:rPr>
              <m:t xml:space="preserve">hodnoty</m:t>
            </m:r>
          </m:num>
          <m:den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hodnoty</m:t>
            </m:r>
          </m:den>
        </m:f>
      </m:oMath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× 100</w:t>
      </w:r>
    </w:p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ritérium hodnocení, u něhož je nejvýhodnější maximální hodnota, se hodnotí tak, že nejvyšší hodnotě je přiřazeno 100 bodů. Ostatní hodnocené nabídky získají bodovou hodnotu, která vznikne násobkem 100 a poměru hodnoty hodnocené nabídky k hodnotě nejvýhodnější nabídky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cs="Arial"/>
          <w:bCs/>
          <w:szCs w:val="26"/>
          <w:highlight w:val="lightGray"/>
        </w:rPr>
      </w:pPr>
      <w:r>
        <w:rPr>
          <w:rFonts w:cs="Arial"/>
          <w:sz w:val="28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hodnocené</m:t>
            </m:r>
            <m:r>
              <w:rPr>
                <w:rFonts w:ascii="Cambria Math" w:hAnsi="Cambria Math"/>
              </w:rPr>
              <m:t xml:space="preserve">hodnoty</m:t>
            </m:r>
          </m:num>
          <m:den>
            <m:r>
              <w:rPr>
                <w:rFonts w:ascii="Cambria Math" w:hAnsi="Cambria Math"/>
              </w:rPr>
              <m:t xml:space="preserve">výše</m:t>
            </m:r>
            <m:r>
              <w:rPr>
                <w:rFonts w:ascii="Cambria Math" w:hAnsi="Cambria Math"/>
              </w:rPr>
              <m:t xml:space="preserve">maximální</m:t>
            </m:r>
            <m:r>
              <w:rPr>
                <w:rFonts w:ascii="Cambria Math" w:hAnsi="Cambria Math"/>
              </w:rPr>
              <m:t xml:space="preserve">hodnoty</m:t>
            </m:r>
          </m:den>
        </m:f>
      </m:oMath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× 100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pis způsobu hodnocení nabídek v rámci jednotlivých kritérií hodnocení 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ritérium hodnocení č. 1: nejnižší nabídková cena (v Kč bez DPH)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417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924"/>
        <w:gridCol w:w="2126"/>
        <w:gridCol w:w="1701"/>
        <w:gridCol w:w="1843"/>
        <w:gridCol w:w="2126"/>
        <w:gridCol w:w="1559"/>
      </w:tblGrid>
      <w:tr>
        <w:trPr>
          <w:trHeight w:val="78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nabídky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této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jnižší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íl nejnižší nabídkové ceny a ceny nabídky krát 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ýsledek podílu vynásobený vahou kritéria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váha kritéria = 9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celkem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PARD s.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090 40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,79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 Hrubý spol. s 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374 50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81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ROPLAN, spol. s 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84 30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ŠRAFO, s.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 949 50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8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PÚ Jarov (allGEO s.r.o. + AGERIS s.r.o.)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 218 05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51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EMKOVÉ ÚPRAVY K+V s.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32 30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REAL spol. s 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 918 800,00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ritérium hodnocení č. 2: délka záruční doby (v celých měsících)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417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3924"/>
        <w:gridCol w:w="2126"/>
        <w:gridCol w:w="1701"/>
        <w:gridCol w:w="1843"/>
        <w:gridCol w:w="2126"/>
        <w:gridCol w:w="1559"/>
      </w:tblGrid>
      <w:tr>
        <w:trPr>
          <w:trHeight w:val="78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nabídky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élka záruční doby této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jdelší nabízená záruční lhů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íl délky záruční doby této nabídky a nejdelší nabízené záruční lhůty krát 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ýsledek podílu vynásobený vahou kritéria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váha kritéria = 1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celkem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PARD s.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 Hrubý spol. s 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ROPLAN, spol. s 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ŠRAFO, s.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polečnost pro KoPÚ Jarov (allGEO s.r.o. + AGERIS s.r.o.)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EMKOVÉ ÚPRAVY K+V s.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4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REAL spol. s r.o.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9BC2E6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567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stavení celkového pořadí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Bodová hodnota nabídky vypočtená podle výše popsaného způsobu bude násobena vahou kritéria a v každém kritériu hodnocení bude takto vypočtena redukovaná bodová hodnota kritéria pro každou nabídku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Součet redukovaných bodových hodnot ze všech kritérií hodnocení určí výslednou bodovou hodnotu nabídky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Celkové pořadí nabídek je dáno absolutní hodnotou bodového ohodnocení nabídky tak, že nejvhodnější je ta nabídka, která získá nejvyšší celkový počet bodů.</w:t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řadí účastníků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4637"/>
        <w:gridCol w:w="1304"/>
        <w:gridCol w:w="1114"/>
        <w:gridCol w:w="1103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Pořadí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Dodavate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Body dle výše nabídkové ceny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Body dle délky záruční lhůty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Body celkem</w:t>
            </w:r>
          </w:p>
        </w:tc>
      </w:tr>
      <w:tr>
        <w:trPr/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.</w:t>
            </w:r>
          </w:p>
        </w:tc>
        <w:tc>
          <w:tcPr>
            <w:tcW w:w="4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OREAL spol. s r.o.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0</w:t>
            </w:r>
          </w:p>
        </w:tc>
      </w:tr>
      <w:tr>
        <w:trPr/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2.</w:t>
            </w:r>
          </w:p>
        </w:tc>
        <w:tc>
          <w:tcPr>
            <w:tcW w:w="4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ZEMKOVÉ ÚPRAVY K+V s.r.o.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9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9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3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PARD s.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3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Společnost pro KoPÚ Jarov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(allGEO s.r.o. + AGERIS s.r.o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8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GROPLAN, spol. s 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6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O Hrubý spol. s 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83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.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EOŠRAFO, s.r.o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4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4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Ostatní informace o hodnocení nabídek </w:t>
      </w:r>
    </w:p>
    <w:p>
      <w:pPr>
        <w:pStyle w:val="Normal"/>
        <w:rPr/>
      </w:pPr>
      <w:r>
        <w:rPr/>
        <w:t xml:space="preserve"> 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/>
          <w:szCs w:val="20"/>
        </w:rPr>
        <w:t>V </w:t>
      </w:r>
      <w:r>
        <w:rPr/>
        <w:t>Plzni</w:t>
      </w:r>
      <w:r>
        <w:rPr>
          <w:rFonts w:cs="Arial"/>
          <w:szCs w:val="20"/>
        </w:rPr>
        <w:t xml:space="preserve"> dne</w:t>
      </w:r>
      <w:r>
        <w:rPr/>
        <w:t xml:space="preserve"> 23. 9. 2021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Bc. Kateřina Sýkorová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Ing. Jakub Kalista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Podpis člena komise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Radek Ungr, D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10. 202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iří Papež,</w:t>
              <w:br/>
              <w:t>ředitel KPÚ pro Plzeňský kraj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z. Mgr. Petr Brož</w:t>
            </w:r>
          </w:p>
        </w:tc>
      </w:tr>
      <w:tr>
        <w:trPr>
          <w:trHeight w:val="58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  <w:color w:val="4A4A49"/>
        <w:sz w:val="16"/>
        <w:szCs w:val="16"/>
      </w:rPr>
      <w:t xml:space="preserve">Státní pozemkový úřad | Husinecká 1024/11a | 130 00 Praha 3 - Žižkov | IČO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6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1606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2.6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45185</wp:posOffset>
              </wp:positionH>
              <wp:positionV relativeFrom="margin">
                <wp:posOffset>-1136015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66.55pt;margin-top:-89.45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  <w:r>
      <w:rPr>
        <w:rFonts w:cs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9f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004f3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a707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24674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4004f3"/>
    <w:rPr>
      <w:rFonts w:ascii="Arial" w:hAnsi="Arial" w:eastAsia="Times New Roman" w:cs="Arial"/>
      <w:b/>
      <w:bCs/>
      <w:color w:val="17365D" w:themeColor="text2" w:themeShade="bf"/>
      <w:kern w:val="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aa707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a7070"/>
    <w:rPr>
      <w:rFonts w:ascii="Arial" w:hAnsi="Arial" w:eastAsia="Times New Roman"/>
      <w:szCs w:val="24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3a6a"/>
    <w:rPr>
      <w:rFonts w:ascii="Times New Roman" w:hAnsi="Times New Roman" w:eastAsia="Calibri" w:cs="" w:cstheme="minorBidi" w:eastAsiaTheme="minorHAnsi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624674"/>
    <w:pPr>
      <w:spacing w:before="360" w:after="24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link w:val="OdstavecseseznamemChar"/>
    <w:uiPriority w:val="34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3a6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link w:val="OdstslChar"/>
    <w:uiPriority w:val="3"/>
    <w:qFormat/>
    <w:rsid w:val="00b03a6a"/>
    <w:pPr>
      <w:ind w:left="425" w:hanging="141"/>
    </w:pPr>
    <w:rPr>
      <w:rFonts w:ascii="Times New Roman" w:hAnsi="Times New Roman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48BBA-D76A-4049-89C0-020EC51C5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094</Words>
  <Characters>6056</Characters>
  <CharactersWithSpaces>71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novotna2</dc:creator>
  <dc:description/>
  <dc:language>en-US</dc:language>
  <cp:lastModifiedBy>Sýkorová Kateřina Bc.</cp:lastModifiedBy>
  <cp:lastPrinted>2021-09-16T11:16:00Z</cp:lastPrinted>
  <dcterms:modified xsi:type="dcterms:W3CDTF">2021-09-30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