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Komplexní pozemkové úpravy v k.ú. Nětčice u Kyjo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 189 1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1 343 6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8</Words>
  <Characters>172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Divinová Hana Ing.</cp:lastModifiedBy>
  <cp:lastPrinted>2019-06-12T06:47:00Z</cp:lastPrinted>
  <dcterms:modified xsi:type="dcterms:W3CDTF">2021-09-24T08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