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4F81BD" w:themeColor="accent1"/>
        </w:rPr>
      </w:pPr>
      <w:r>
        <w:rPr>
          <w:color w:val="4F81BD" w:themeColor="accent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92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color w:val="000000"/>
                <w:szCs w:val="22"/>
              </w:rPr>
            </w:pPr>
            <w:bookmarkStart w:id="0" w:name="_GoBack"/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  <w:bookmarkEnd w:id="0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bookmarkStart w:id="1" w:name="_Hlk82170435"/>
            <w:r>
              <w:rPr>
                <w:rFonts w:cs="Arial"/>
                <w:b/>
                <w:bCs/>
                <w:szCs w:val="22"/>
              </w:rPr>
              <w:t>Vyhotovení PD a zajištění AD pro vodní nádrže VN 1 a VN 2 včetně přístupových polních cest v k. ú. Semněvice</w:t>
            </w:r>
            <w:bookmarkEnd w:id="1"/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10320/2021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yhotovení </w:t>
      </w:r>
      <w:bookmarkStart w:id="2" w:name="_Hlk20137243"/>
      <w:r>
        <w:rPr>
          <w:rFonts w:cs="Arial"/>
          <w:szCs w:val="22"/>
        </w:rPr>
        <w:t xml:space="preserve">kompletní projektové dokumentace pro </w:t>
      </w:r>
      <w:bookmarkStart w:id="3" w:name="_Hlk82170529"/>
      <w:r>
        <w:rPr>
          <w:rFonts w:cs="Arial"/>
          <w:szCs w:val="22"/>
        </w:rPr>
        <w:t xml:space="preserve">stavební řízení, vodoprávní řízení a vlastní realizaci stavby včetně výškopisného a polohopisného zaměření v potřebném rozsahu pro vyhotovení projektové dokumentace pro vodní nádrž VN 1 a VN 2 v k. ú. Semněvice a dále pro přístupové komunikace k těmto nově navrženým vodním nádržím, tj. pro VN 1 je nutné vypracovat PD pro polní cestu VC 6 včetně interakčních prvků IP 15, IP 16, doplňkové polní cesty DC 14 a DC 21, pro VN 2 je nutné vypracovat PD pro polní cestu VC 16 včetně interakčního prvku IP 2 a doplňkovou cestu DC 12 a dále zajištění výkonu služeb autorského dozoru v rozsahu nezbytném pro realizaci výše uvedených vodní nádrží, polních cest včetně IP. </w:t>
      </w:r>
      <w:bookmarkEnd w:id="2"/>
      <w:bookmarkEnd w:id="3"/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color w:val="FF0000"/>
        </w:rPr>
      </w:pPr>
      <w:r>
        <w:rPr/>
        <w:t xml:space="preserve">IČ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08788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D6CEA238-C151-44B5-929F-22B3179BA68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25</Words>
  <Characters>3101</Characters>
  <CharactersWithSpaces>36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21-02-04T13:19:00Z</cp:lastPrinted>
  <dcterms:modified xsi:type="dcterms:W3CDTF">2021-09-16T11:58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