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hotovení PD a zajištění AD pro polní cesty VC 2.1.2 v k. ú. Brůdek a VPC 8 v k. ú. Prapořiště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18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426" w:footer="320" w:bottom="9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EA0905-33FA-43EE-AD26-9CDF21632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9-22T11:13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