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hotovení PD a zajištění AD pro polní cesty VC 2.1.2 v k. ú. Brůdek a VPC 8 v k. ú. Prapořiště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18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 (obě dílčí části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lní cesta VC 2.1.2 v k. ú. Brůdek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VC 2.1.2 v k. ú. Brůde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VC 2.1.2 v k. ú. Brůdek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lní cesta VPC 8 v k. ú. Prapořiště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VPC 8 v k. ú. Prapořiště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VPC 8 v k. ú. Prapořiště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D13B09-905A-47A6-9DEF-0EA1A19A4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9-22T11:11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