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Konica Minolta IT Solutions Czech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  <w:highlight w:val="yellow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U plynárny 1002/9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01 00 Praha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334524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334526/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Vlčk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vlck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0.9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ica Minolta IT Solutions Czech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U plynárny 1002/97, Michle, 101 00 Praha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8208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zultace k úpravám aplikace oběhových košile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je úprava funkčnosti aplikace pro digitální oběh košilek a to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Doplnění funkce pro nastavení zastupování v době nepřítomnosti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Umožnit přeskočení jen jednoho předchozího kroku ve schvalovacím proces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Konzultace k úpravám aplikace oběhových košilek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3687</w:t>
      </w:r>
      <w:r>
        <w:rPr>
          <w:rFonts w:cs="Arial" w:ascii="Arial" w:hAnsi="Arial"/>
          <w:sz w:val="20"/>
          <w:szCs w:val="20"/>
        </w:rPr>
        <w:t xml:space="preserve"> a cena bude činit </w:t>
      </w:r>
      <w:r>
        <w:rPr>
          <w:rFonts w:cs="Arial" w:ascii="Arial" w:hAnsi="Arial"/>
          <w:b/>
          <w:sz w:val="20"/>
          <w:szCs w:val="20"/>
        </w:rPr>
        <w:t>max. 107 0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č bez DPH, 22 47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21 % DPH, tj. 129 470,- Kč s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9.1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shd w:val="clear" w:color="auto" w:fill="FFFFFF"/>
        <w:rPr>
          <w:rFonts w:ascii="Segoe UI" w:hAnsi="Segoe UI" w:eastAsia="Times New Roman" w:cs="Segoe UI"/>
          <w:color w:val="605E5C"/>
          <w:sz w:val="21"/>
          <w:szCs w:val="21"/>
          <w:lang w:eastAsia="cs-CZ"/>
        </w:rPr>
      </w:pPr>
      <w:r>
        <w:rPr>
          <w:rFonts w:cs="Arial" w:ascii="Arial" w:hAnsi="Arial"/>
          <w:sz w:val="20"/>
          <w:szCs w:val="20"/>
        </w:rPr>
        <w:t>Jakub Vaněček, Odbor ICT, Oddělení řízení projektů a interního vývo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8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j.vanecek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2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ARTIN PONDĚLÍČEK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95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bb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29317</_dlc_DocId>
    <_dlc_DocIdUrl xmlns="85f4b5cc-4033-44c7-b405-f5eed34c8154">
      <Url>https://spucr.sharepoint.com/sites/Portal/304000/_layouts/15/DocIdRedir.aspx?ID=HCUZCRXN6NH5-1281883986-29317</Url>
      <Description>HCUZCRXN6NH5-1281883986-29317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1" ma:contentTypeDescription="Vytvoří nový dokument" ma:contentTypeScope="" ma:versionID="204a92120da8cd90d814e0d161fc5be3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fa30f2007b76e3ae63052af21b2f95dd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95d975e9-94b5-4ac1-935a-4f8b94d4a55e"/>
    <ds:schemaRef ds:uri="85f4b5cc-4033-44c7-b405-f5eed34c815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13A96F8-0CE0-47A6-A540-0FADA401B5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9D7A549-6F24-4846-86DD-D4993B34CE2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330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4:00Z</dcterms:created>
  <dc:creator>Lucka</dc:creator>
  <dc:description/>
  <dc:language>en-US</dc:language>
  <cp:lastModifiedBy>Vlčková Gabriela DiS.</cp:lastModifiedBy>
  <cp:lastPrinted>2018-05-23T08:09:00Z</cp:lastPrinted>
  <dcterms:modified xsi:type="dcterms:W3CDTF">2021-09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_dlc_DocIdItemGuid">
    <vt:lpwstr>4cdc08ae-056c-4b7a-be61-8f016c5200f2</vt:lpwstr>
  </property>
</Properties>
</file>