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Zborn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ab/>
        <w:t>Veřejná zakázka malého rozsahu na služby zadávaná v řízení s uveřejněním výzvy a s uveřejnění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 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534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Cs/>
        <w:sz w:val="20"/>
        <w:szCs w:val="20"/>
      </w:rPr>
      <w:t>Příloha č. 5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7</Words>
  <Characters>2213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1-09-21T08:3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