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Zborn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ab/>
        <w:t>Veřejná zakázka malého rozsahu na služby zadávaná v řízení s uveřejněním výzvy a s uveřejnění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1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37286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4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237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1-09-21T08:3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