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atastrálním území Zborná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316968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bookmarkStart w:id="0" w:name="_Hlk35954903"/>
      <w:bookmarkEnd w:id="0"/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k projektování pozemkových úprav </w:t>
      </w:r>
      <w:r>
        <w:rPr>
          <w:rFonts w:cs="Arial" w:ascii="Arial" w:hAnsi="Arial"/>
          <w:bCs/>
          <w:sz w:val="22"/>
          <w:szCs w:val="22"/>
        </w:rPr>
        <w:t>(s praxí min. 5 let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_Hlk35954903"/>
      <w:bookmarkStart w:id="2" w:name="_Hlk35954903"/>
      <w:bookmarkEnd w:id="2"/>
    </w:p>
    <w:p>
      <w:pPr>
        <w:pStyle w:val="NoSpacing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pro ověřování výsledků zeměměřických činností </w:t>
      </w:r>
      <w:r>
        <w:rPr>
          <w:rFonts w:cs="Arial" w:ascii="Arial" w:hAnsi="Arial"/>
          <w:sz w:val="22"/>
          <w:szCs w:val="22"/>
        </w:rPr>
        <w:t xml:space="preserve">s rozsahem uvedeným v ust. §13 odst. a) a b) zákona 200/1994 Sb. </w:t>
      </w:r>
      <w:r>
        <w:rPr>
          <w:rFonts w:cs="Arial" w:ascii="Arial" w:hAnsi="Arial"/>
          <w:sz w:val="22"/>
          <w:szCs w:val="22"/>
          <w:highlight w:val="yellow"/>
        </w:rPr>
        <w:t>(s praxí min. 5 let*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Dopravní stavb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Územní systémy ekologické stabilit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>zaměstnanec / poddodavatel / statutární orgán dodavatel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 alespoň jedna osoba s odbornou způsobilostí Úřední oprávnění pro ověřování výsledků zeměměřických činností musí mít praxi min. 5 let, dodavatel ponechá toto ustanovení u osoby, která tuto podmínku splňuj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é kvalifikační předpoklad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příslušného tech. vybavení pro bezproblémové plnění veřejné zakáz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x PC se SW pro projektování PÚ s možností exportu do formátu VF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x speciální SW pro výpočet erozní ohrože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ncelářský SW MS Office příp. kompatibil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otr A0/barevný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stroje pro geodetické měření ve 4. tř. přesnosti + SW pro zpracování naměřených da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techniků či technických útvarů</w:t>
      </w:r>
      <w:r>
        <w:rPr>
          <w:rFonts w:cs="Arial" w:ascii="Arial" w:hAnsi="Arial"/>
          <w:sz w:val="22"/>
          <w:szCs w:val="22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MS Shell Dlg 2" w:hAnsi="MS Shell Dlg 2" w:eastAsia="Calibri" w:cs="MS Shell Dlg 2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PROFESNÍ ŽIVOTOPIS ČLEN</w:t>
      </w:r>
      <w:r>
        <w:rPr>
          <w:rFonts w:eastAsia="Calibri" w:cs="Arial" w:ascii="Arial" w:hAnsi="Arial"/>
          <w:b/>
          <w:bCs/>
          <w:sz w:val="22"/>
          <w:szCs w:val="22"/>
        </w:rPr>
        <w:t>Ů</w:t>
      </w:r>
      <w:r>
        <w:rPr>
          <w:rFonts w:eastAsia="Calibri" w:cs="MS Shell Dlg 2" w:ascii="MS Shell Dlg 2" w:hAnsi="MS Shell Dlg 2"/>
          <w:sz w:val="17"/>
          <w:szCs w:val="17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color w:val="000000" w:themeColor="text1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hell Dlg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1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1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8</Pages>
  <Words>1190</Words>
  <Characters>8028</Characters>
  <CharactersWithSpaces>92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Čekal Jan Ing.</cp:lastModifiedBy>
  <cp:lastPrinted>2013-03-13T13:00:00Z</cp:lastPrinted>
  <dcterms:modified xsi:type="dcterms:W3CDTF">2021-09-21T08:3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