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sobní automobil MILD HYBRID</w:t>
      </w:r>
    </w:p>
    <w:tbl>
      <w:tblPr>
        <w:tblStyle w:val="Mkatabulky"/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5675"/>
        <w:gridCol w:w="3261"/>
      </w:tblGrid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ázev parametru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žadovaný parametr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ategorie </w:t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ategorie vozidla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1</w:t>
            </w:r>
          </w:p>
        </w:tc>
      </w:tr>
      <w:tr>
        <w:trPr/>
        <w:tc>
          <w:tcPr>
            <w:tcW w:w="22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HM, emise</w:t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liv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esel / benzín + mild hybrid</w:t>
            </w:r>
          </w:p>
        </w:tc>
      </w:tr>
      <w:tr>
        <w:trPr/>
        <w:tc>
          <w:tcPr>
            <w:tcW w:w="22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misní limity EURO (aktuálně platné v době dodávek vozidel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EURO 6</w:t>
            </w:r>
          </w:p>
        </w:tc>
      </w:tr>
      <w:tr>
        <w:trPr/>
        <w:tc>
          <w:tcPr>
            <w:tcW w:w="22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tor, převodovka</w:t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binovaný výkon motoru + elektromotoru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80 kW</w:t>
            </w:r>
          </w:p>
        </w:tc>
      </w:tr>
      <w:tr>
        <w:trPr/>
        <w:tc>
          <w:tcPr>
            <w:tcW w:w="22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yp převodovky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nuální / automatická</w:t>
            </w:r>
          </w:p>
        </w:tc>
      </w:tr>
      <w:tr>
        <w:trPr/>
        <w:tc>
          <w:tcPr>
            <w:tcW w:w="22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roserie, interiér</w:t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míst k sezení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22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m zavazadlového prostoru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300 l</w:t>
            </w:r>
          </w:p>
        </w:tc>
      </w:tr>
      <w:tr>
        <w:trPr/>
        <w:tc>
          <w:tcPr>
            <w:tcW w:w="22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rva karoser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rná, tmavě zelená, tmavě modrá; vždy metalická</w:t>
            </w:r>
          </w:p>
        </w:tc>
      </w:tr>
      <w:tr>
        <w:trPr/>
        <w:tc>
          <w:tcPr>
            <w:tcW w:w="22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rva interiéru a sedadel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mavá</w:t>
            </w:r>
          </w:p>
        </w:tc>
      </w:tr>
      <w:tr>
        <w:trPr/>
        <w:tc>
          <w:tcPr>
            <w:tcW w:w="22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Čelní a boční airbag řidiče a spolujezdce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4</w:t>
            </w:r>
          </w:p>
        </w:tc>
      </w:tr>
      <w:tr>
        <w:trPr/>
        <w:tc>
          <w:tcPr>
            <w:tcW w:w="22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škově seřiditelné sedadlo řidiče a spolujezdc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22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řiditelný volan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22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lavové opěrky pro všechny cestující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22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bava vozid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 antiblokace kol, systém kontroly trakce, stabilizační systé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sistent rozjezdu do kopce, ESP-ESC nebo obdobný systé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22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ndardní výbava Centrální zamykání s dálkovým ovládání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22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vinná výbava (trojúhelník, autolékárnička, 5x reflexní vesta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22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rádio včetně reproduktorů, integrované Handsfree a Bluetooth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22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á klimatizac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22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mpoma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22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nzory zadní, nebo parkovací kamer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22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razování zadního okn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22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silovač řízení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22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ektricky ovládaná okn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22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ější vyhřívaná zpětná zrcátka el. stavitelná z kabiny vozidl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22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á funkce světel pro denní svícení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22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lhové světlomety v předu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22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ělené a sklopné zadní opěradl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22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zervní kolo včetně nářadí, klíč, zvedák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neumatiky</w:t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da 4 ks letních a 4 ks zimních pneumatik stejných rozměrů, oboje  včetně disků (v den dodání bude vozidlo opatřeno sadou kol v souladu s § 40a zákona č. 361/2000 Sb., o provozu na pozemních komunikacích a o změnách některých zákonů (zákon o silničním provozu), ve znění pozdějších předpisů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22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ací podmínky</w:t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a všech vozidel dle kupní smlouvy v jedné barvě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22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Záruka na vozidlo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36 měsíců/100.000 km</w:t>
            </w:r>
          </w:p>
        </w:tc>
      </w:tr>
      <w:tr>
        <w:trPr/>
        <w:tc>
          <w:tcPr>
            <w:tcW w:w="22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rmín dodání od účinnosti kupní smlouvy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 5-7 měsíců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lší výbava</w:t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yžové koberečky (přední i zadní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nímatelná vana zavazadlového prostoru (pryžová, plastová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61c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EAB8A8-707E-4356-A5A2-3DEB319103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99</Words>
  <Characters>1770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4:00Z</dcterms:created>
  <dc:creator>Setničková Václava Ing.</dc:creator>
  <dc:description/>
  <dc:language>en-US</dc:language>
  <cp:lastModifiedBy>Setničková Václava Ing.</cp:lastModifiedBy>
  <dcterms:modified xsi:type="dcterms:W3CDTF">2021-09-22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