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xní pozemkové úpravy v k.ú. Ra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240 9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 843 2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186 95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935 9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</Words>
  <Characters>177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21-09-21T0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