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236-2021-504204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17.03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Zpracování projektové dokumentace Tuněchody u Stříbra PC C2R+SP+B1R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Stanislava Fojtíč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61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ab/>
        <w:tab/>
        <w:tab/>
        <w:tab/>
        <w:tab/>
        <w:t xml:space="preserve">s.fojtickova@spucr.cz             </w:t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Martin Vondráček, jednatel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Česká spořitelna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přílohy Čl.III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odst. 12.6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3.9.2021 podal jednatel společnosti GEOREAL spol. s r.o. Žádost o změnu závazku ze smlouvy o dílo, č.j. SPU 323451/2021, z důvodu neočekávané personální změny ve společnosti a potřebnosti zajištění dalších nezbytných podkladů pro řádné dokončení díla.    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návaznosti na výše uvedené bude provedena úprava odst. 3.1.1. Termín předání díla vyhotovení projektové dokumentace.</w:t>
      </w:r>
    </w:p>
    <w:p>
      <w:pPr>
        <w:pStyle w:val="Normal"/>
        <w:spacing w:before="120" w:after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změně odst. 3.1.1. Termín předání </w:t>
      </w:r>
      <w:r>
        <w:rPr>
          <w:rFonts w:cs="Arial" w:ascii="Arial" w:hAnsi="Arial"/>
          <w:iCs/>
          <w:sz w:val="22"/>
          <w:szCs w:val="22"/>
        </w:rPr>
        <w:t>díla vyhotovení projektové dokumentace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</w:t>
        <w:tab/>
        <w:tab/>
        <w:tab/>
        <w:tab/>
        <w:t>15.0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Termín:</w:t>
        <w:tab/>
        <w:tab/>
        <w:tab/>
        <w:tab/>
        <w:tab/>
        <w:t>30.11.2021</w:t>
      </w:r>
    </w:p>
    <w:p>
      <w:pPr>
        <w:pStyle w:val="ListParagrap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říloha č. 1 - Žádost zhotovitele o uzavření dodatku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dne 14.9.2021                                                           V Plzni dne 14.9.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 xml:space="preserve"> </w:t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Martin Vondr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Tachov</w:t>
        <w:tab/>
        <w:tab/>
        <w:tab/>
        <w:tab/>
        <w:tab/>
        <w:t xml:space="preserve">                     jednatel spole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OREAL spol. s r.o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238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33568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3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1</Words>
  <Characters>4138</Characters>
  <CharactersWithSpaces>4830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6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1-09-20T12:1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