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polní cesty C 12 a příkopu OV 4 v k.ú. Kydliny, včetně zajištění činnosti koordinátora BOZP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130/2021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80</Words>
  <Characters>1654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1-09-17T06:51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