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370056634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81097A5743EB49CF89F51E789558857C"/>
          </w:placeholder>
          <w:alias w:val="Název veřejné zakázky"/>
          <w:text/>
        </w:sdtPr>
        <w:sdtContent>
          <w:r>
            <w:rPr/>
            <w:t xml:space="preserve">Komplexní pozemkové úpravy v k.ú. Žádlovice 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95199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1097A5743EB49CF89F51E78955885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5673-C52A-4BBA-9EF7-1BAACEEE6E68}"/>
      </w:docPartPr>
      <w:docPartBody>
        <w:p w:rsidR="00000000" w:rsidRDefault="00612E8C" w:rsidP="00612E8C">
          <w:pPr>
            <w:pStyle w:val="81097A5743EB49CF89F51E789558857C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12E8C"/>
    <w:rsid w:val="00612E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2E8C"/>
    <w:rPr>
      <w:color w:val="808080"/>
    </w:rPr>
  </w:style>
  <w:style w:type="paragraph" w:customStyle="1" w:styleId="81097A5743EB49CF89F51E789558857C">
    <w:name w:val="81097A5743EB49CF89F51E789558857C"/>
    <w:rsid w:val="00612E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2238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0:00Z</dcterms:created>
  <dc:creator>novotna2</dc:creator>
  <dc:description/>
  <dc:language>en-US</dc:language>
  <cp:lastModifiedBy>Kaštylová Škucová Jiřina Bc.</cp:lastModifiedBy>
  <cp:lastPrinted>2013-03-13T13:00:00Z</cp:lastPrinted>
  <dcterms:modified xsi:type="dcterms:W3CDTF">2021-09-15T06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