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98808342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46E28ACB67248FD9ADACD1A5190F331"/>
                </w:placeholder>
                <w:alias w:val="Název veřejné zakázky"/>
                <w:text/>
              </w:sdtPr>
              <w:sdtContent>
                <w:r>
                  <w:rPr/>
                  <w:t xml:space="preserve">Komplexní pozemkové úpravy v k.ú. Žádlovice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96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(měsíce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46E28ACB67248FD9ADACD1A5190F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5C835-34B6-432F-AC75-7A45525D89EC}"/>
      </w:docPartPr>
      <w:docPartBody>
        <w:p w:rsidR="00000000" w:rsidRDefault="00866D34" w:rsidP="00866D34">
          <w:pPr>
            <w:pStyle w:val="E46E28ACB67248FD9ADACD1A5190F33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6D34"/>
    <w:rsid w:val="00866D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D34"/>
    <w:rPr>
      <w:color w:val="808080"/>
    </w:rPr>
  </w:style>
  <w:style w:type="paragraph" w:customStyle="1" w:styleId="403580BEA4D346608A791625D16C094B">
    <w:name w:val="403580BEA4D346608A791625D16C094B"/>
    <w:rsid w:val="00866D34"/>
  </w:style>
  <w:style w:type="paragraph" w:customStyle="1" w:styleId="E46E28ACB67248FD9ADACD1A5190F331">
    <w:name w:val="E46E28ACB67248FD9ADACD1A5190F331"/>
    <w:rsid w:val="00866D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1</Words>
  <Characters>1941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09-15T06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