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6553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82170435"/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a zajištění AD pro vodní nádrže VN 1 a VN 2 včetně přístupových polních cest v k. ú. Semněvice</w:t>
            </w:r>
            <w:bookmarkStart w:id="1" w:name="_GoBack"/>
            <w:bookmarkEnd w:id="0"/>
            <w:bookmarkEnd w:id="1"/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320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4A7E7F-DD7E-418F-B652-B890C71FC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1-09-16T07:3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