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821704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vodní nádrže VN 1 a VN 2 včetně přístupových polních cest v k. ú. Semněvice</w:t>
            </w:r>
            <w:bookmarkEnd w:id="0"/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20/2021-504202</w:t>
            </w:r>
            <w:bookmarkStart w:id="1" w:name="_GoBack"/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5B0309-E490-478C-BE6A-6E8A5B341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9-16T07:3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