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82170435"/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a zajištění AD pro vodní nádrže VN 1 a VN 2 včetně přístupových polních cest v k. ú. Semněvice</w:t>
            </w:r>
            <w:bookmarkEnd w:id="0"/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320/2021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lková cena (v Kč) za vyhotovení PD a zajištění AD (obě dílčí části)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ílčí dělení cenové nabídky podle požadovaného rozsahu plnění (PD, AD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lá vodní nádrž VN 1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45"/>
        <w:gridCol w:w="1701"/>
        <w:gridCol w:w="1558"/>
        <w:gridCol w:w="1690"/>
      </w:tblGrid>
      <w:tr>
        <w:trPr>
          <w:trHeight w:val="38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pro VN 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>PD)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projektovou dokumentaci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autorského dozoru pro VN 1 (AD)</w:t>
            </w:r>
          </w:p>
        </w:tc>
      </w:tr>
      <w:tr>
        <w:trPr>
          <w:trHeight w:val="322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autorský dozor projektanta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lní cesty VC 6 včetně IP 15, IP 16, DC 14 a DC 21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45"/>
        <w:gridCol w:w="1701"/>
        <w:gridCol w:w="1558"/>
        <w:gridCol w:w="1690"/>
      </w:tblGrid>
      <w:tr>
        <w:trPr>
          <w:trHeight w:val="38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hotovení projektové dokumentace pro polní cesty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C 6 včetně IP 15, IP 16, DC 14 a DC 21 (</w:t>
            </w:r>
            <w:r>
              <w:rPr>
                <w:rFonts w:cs="Arial" w:ascii="Arial" w:hAnsi="Arial"/>
                <w:b/>
                <w:sz w:val="22"/>
                <w:szCs w:val="22"/>
              </w:rPr>
              <w:t>PD)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projektovou dokumentaci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jištění autorského dozoru pro polní cesty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C 6 včetně IP 15, IP 16, DC 14 a DC 2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AD)</w:t>
            </w:r>
          </w:p>
        </w:tc>
      </w:tr>
      <w:tr>
        <w:trPr>
          <w:trHeight w:val="322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autorský dozor projektanta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lá vodní nádrž VN 2 a OP 12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45"/>
        <w:gridCol w:w="1701"/>
        <w:gridCol w:w="1558"/>
        <w:gridCol w:w="1690"/>
      </w:tblGrid>
      <w:tr>
        <w:trPr>
          <w:trHeight w:val="38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pro VN 2 a OP 1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>PD)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projektovou dokumentaci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autorského dozoru pro VN 2 a OP 12 (AD)</w:t>
            </w:r>
          </w:p>
        </w:tc>
      </w:tr>
      <w:tr>
        <w:trPr>
          <w:trHeight w:val="322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autorský dozor projektanta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lní cesty VC 16 včetně IP 2, DC 12, ochranné zatravnění ORG 4, ORG 5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45"/>
        <w:gridCol w:w="1701"/>
        <w:gridCol w:w="1558"/>
        <w:gridCol w:w="1690"/>
      </w:tblGrid>
      <w:tr>
        <w:trPr>
          <w:trHeight w:val="38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hotovení projektové dokumentace pro polní cesty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C 16 včetně IP 2, DC 12, ochranné zatravnění ORG 4, ORG 5 (</w:t>
            </w:r>
            <w:r>
              <w:rPr>
                <w:rFonts w:cs="Arial" w:ascii="Arial" w:hAnsi="Arial"/>
                <w:b/>
                <w:sz w:val="22"/>
                <w:szCs w:val="22"/>
              </w:rPr>
              <w:t>PD)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projektovou dokumentaci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jištění autorského dozoru pro polní cesty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C 16 včetně IP 2, DC 12, ochranné zatravnění ORG 4, ORG 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AD)</w:t>
            </w:r>
          </w:p>
        </w:tc>
      </w:tr>
      <w:tr>
        <w:trPr>
          <w:trHeight w:val="322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autorský dozor projektanta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  <w:highlight w:val="lightGray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3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7E8FBF-3222-4A13-B0D3-B85C98A88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525</Words>
  <Characters>3101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1-09-16T09:29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