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</w:t>
      </w:r>
      <w:sdt>
        <w:sdtPr>
          <w:id w:val="210243650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8ECB6EE9FBA41CBADCE44597CD68A3F"/>
          </w:placeholder>
          <w:alias w:val="Název veřejné zakázky"/>
          <w:text/>
        </w:sdtPr>
        <w:sdtContent>
          <w:r>
            <w:rPr/>
            <w:t>Poskytování malířských služeb pro budovu ústředí SPÚ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0955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rFonts w:cs="Arial"/>
        <w:szCs w:val="22"/>
      </w:rPr>
    </w:pPr>
    <w:bookmarkStart w:id="0" w:name="_Hlk61332217"/>
    <w:r>
      <w:rPr>
        <w:rFonts w:cs="Arial"/>
        <w:szCs w:val="22"/>
      </w:rPr>
      <w:t>Příloha č. 5 - Čestné prohlášení společensky odpovědného plnění veřejné zakázky</w:t>
    </w:r>
    <w:bookmarkEnd w:id="0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8ECB6EE9FBA41CBADCE44597CD68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F99A8-497A-4AC8-B9B6-2B4AE56E1CAE}"/>
      </w:docPartPr>
      <w:docPartBody>
        <w:p w:rsidR="00000000" w:rsidRDefault="008326B4" w:rsidP="008326B4">
          <w:pPr>
            <w:pStyle w:val="38ECB6EE9FBA41CBADCE44597CD68A3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326B4"/>
    <w:rsid w:val="008326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6B4"/>
    <w:rPr>
      <w:color w:val="808080"/>
    </w:rPr>
  </w:style>
  <w:style w:type="paragraph" w:customStyle="1" w:styleId="38ECB6EE9FBA41CBADCE44597CD68A3F">
    <w:name w:val="38ECB6EE9FBA41CBADCE44597CD68A3F"/>
    <w:rsid w:val="008326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3</Words>
  <Characters>224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9-16T08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