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4937055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8C5A6DB929E4462A833DEBE780D4B98"/>
                </w:placeholder>
                <w:alias w:val="Název veřejné zakázky"/>
                <w:text/>
              </w:sdtPr>
              <w:sdtContent>
                <w:r>
                  <w:rPr/>
                  <w:t>Poskytování malířských služeb pro budovu ústředí SPÚ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8901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8C5A6DB929E4462A833DEBE780D4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7807C-217C-4156-9BE3-0FAC4B714C0D}"/>
      </w:docPartPr>
      <w:docPartBody>
        <w:p w:rsidR="00000000" w:rsidRDefault="00615CBA" w:rsidP="00615CBA">
          <w:pPr>
            <w:pStyle w:val="D8C5A6DB929E4462A833DEBE780D4B9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15CBA"/>
    <w:rsid w:val="00615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5CBA"/>
    <w:rPr>
      <w:color w:val="808080"/>
    </w:rPr>
  </w:style>
  <w:style w:type="paragraph" w:customStyle="1" w:styleId="D8C5A6DB929E4462A833DEBE780D4B98">
    <w:name w:val="D8C5A6DB929E4462A833DEBE780D4B98"/>
    <w:rsid w:val="00615C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3</Words>
  <Characters>1793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9-16T08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