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rPr>
          <w:rFonts w:cs="Arial"/>
          <w:b/>
          <w:b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72825816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459685D08E648C38AA6A6F579409BDC"/>
          </w:placeholder>
          <w:alias w:val="Název veřejné zakázky"/>
          <w:text/>
        </w:sdtPr>
        <w:sdtContent>
          <w:r>
            <w:rPr/>
            <w:t>Dodávka originálních tonerů a dalšího spotřebního materiálu do tiskáren a kopírovacích zařízení SPÚ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ZNAM VÝZNAMNÝCH DODÁVEK PRO SPLNĚNÍ TECHNICKÉ KVALIFIKACE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davatel splňuje technickou kvalifikaci, pokud v seznamu významných dodávek poskytovaných </w:t>
      </w:r>
      <w:r>
        <w:rPr>
          <w:rFonts w:cs="Arial"/>
          <w:b/>
          <w:sz w:val="22"/>
          <w:szCs w:val="22"/>
          <w:u w:val="single"/>
        </w:rPr>
        <w:t>v posledních 3 letech před zahájením výběrového řízení</w:t>
      </w:r>
      <w:r>
        <w:rPr>
          <w:rFonts w:cs="Arial"/>
          <w:b/>
          <w:sz w:val="22"/>
          <w:szCs w:val="22"/>
        </w:rPr>
        <w:t xml:space="preserve"> prokáže, že realizoval min.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 obdobné dodávky spotřebního materiálu pro tiskárny anebo kopírovací zařízení v rozsahu každé z nich ve výši min. 1 000 000,- Kč bez DPH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ba poskytnutí (od – do, měsíc, rok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0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5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bný popis předmětu plnění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Text16"/>
      <w:bookmarkStart w:id="1" w:name="Text16"/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56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b472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459685D08E648C38AA6A6F579409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1B0E5-CF19-4889-97FC-9BA33270E778}"/>
      </w:docPartPr>
      <w:docPartBody>
        <w:p w:rsidR="00587D0D" w:rsidRDefault="00582B33" w:rsidP="00582B33">
          <w:pPr>
            <w:pStyle w:val="8459685D08E648C38AA6A6F579409BD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82B33"/>
    <w:rsid w:val="00582B33"/>
    <w:rsid w:val="00587D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2B33"/>
    <w:rPr>
      <w:color w:val="808080"/>
    </w:rPr>
  </w:style>
  <w:style w:type="paragraph" w:customStyle="1" w:styleId="8459685D08E648C38AA6A6F579409BDC">
    <w:name w:val="8459685D08E648C38AA6A6F579409BDC"/>
    <w:rsid w:val="00582B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328B61-9180-466E-B9FA-865999AB1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189</Words>
  <Characters>134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3:00Z</dcterms:created>
  <dc:creator>novotna2</dc:creator>
  <dc:description/>
  <dc:language>en-US</dc:language>
  <cp:lastModifiedBy>Sychrová Hana Ing.</cp:lastModifiedBy>
  <cp:lastPrinted>2019-05-28T07:33:00Z</cp:lastPrinted>
  <dcterms:modified xsi:type="dcterms:W3CDTF">2021-08-19T10:03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