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originálních tonerů a dalšího spotřebního materiálu do tiskáren a kopírovacích zařízení SPÚ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86531/2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Příborská Jana Ing.</cp:lastModifiedBy>
  <cp:lastPrinted>2013-03-13T13:00:00Z</cp:lastPrinted>
  <dcterms:modified xsi:type="dcterms:W3CDTF">2021-09-14T09:22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