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653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1-08-19T10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