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473155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72CF735431CD443E9657F89B0AEF9847"/>
                </w:placeholder>
                <w:alias w:val="Název veřejné zakázky"/>
                <w:text/>
              </w:sdtPr>
              <w:sdtContent>
                <w:r>
                  <w:rPr/>
                  <w:t>PD včetně ADP Dolany u Pardubic, Plch, Rohovládova Bělá, Staré Ždánice, Vyšehněvic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36/2021-54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261"/>
        <w:gridCol w:w="2260"/>
        <w:gridCol w:w="2262"/>
        <w:gridCol w:w="2259"/>
      </w:tblGrid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.ú. Dolany u Pardubic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12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C2 v k.ú. Dolany u Pardubic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C2 v k.ú. Dolany u Pardubic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C2 v k.ú. Dolany u Pardubic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.ú. Plch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12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4 v k.ú. Plch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4 v k.ú. Plch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ební povolení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4 v k.ú. Plch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5 v k.ú. Plch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5 v k.ú. Plch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ební povolení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5 v k.ú. Pl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.ú. Rohovládova Bělá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12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vedlejší cesty PC2 v k.ú. Rohovládova Bělá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vedlejší cesty PC2 v k.ú. Rohovládova Bělá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vedlejší cesty PC2 v k.ú. Rohovládova Bělá</w:t>
            </w:r>
          </w:p>
        </w:tc>
        <w:tc>
          <w:tcPr>
            <w:tcW w:w="2260" w:type="dxa"/>
            <w:tcBorders>
              <w:top w:val="single" w:sz="4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4F81BD"/>
              <w:left w:val="single" w:sz="4" w:space="0" w:color="6699FF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.ú. Staré Ždánice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12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cesty H1 v k.ú. Staré Ždánice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cesty H1 v k.ú. Staré Ždán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cesty H1 v k.ú. Staré Ždán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cesty H2 v k.ú. Staré Ždán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cesty H2 v k.ú. Staré Ždán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cesty H2 v k.ú. Staré Ždán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5 v k.ú. Staré Ždán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5 v k.ú. Staré Ždán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ýstavba vedlejší cesty V5 v k.ú. Staré Ždánice</w:t>
            </w:r>
          </w:p>
        </w:tc>
        <w:tc>
          <w:tcPr>
            <w:tcW w:w="2260" w:type="dxa"/>
            <w:tcBorders>
              <w:top w:val="single" w:sz="4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4F81BD"/>
              <w:left w:val="single" w:sz="4" w:space="0" w:color="6699FF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.ú. Vyšehněvice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12" w:space="0" w:color="4F81BD"/>
              <w:right w:val="single" w:sz="12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11 v k.ú. Vyšehněvice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11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11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10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10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10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9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9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9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6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6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volení</w:t>
            </w:r>
            <w:r>
              <w:rPr>
                <w:rStyle w:val="Nadpis3Char"/>
                <w:rFonts w:eastAsia="Calibri" w:eastAsiaTheme="minorHAnsi"/>
                <w:bCs w:val="false"/>
                <w:sz w:val="22"/>
                <w:szCs w:val="22"/>
              </w:rPr>
              <w:t xml:space="preserve">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Rekonstrukce polní cesty C6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Průleh PEO 3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Průleh PEO 3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Průleh PEO4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Průleh PEO4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Lokální biocentrum LBC 5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Lokální biocentrum LBC 5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Vodoprávní povolení Lokální biocentrum LBC 5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Lokální biokoridor LBK 2A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Lokální biokoridor LBK 2A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Lokální biokoridor LBK 2B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6699FF"/>
              <w:left w:val="single" w:sz="12" w:space="0" w:color="4F81BD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P </w:t>
            </w:r>
            <w:r>
              <w:rPr>
                <w:rStyle w:val="LL2Char"/>
                <w:rFonts w:eastAsia="Calibri" w:eastAsiaTheme="minorHAnsi"/>
                <w:bCs/>
                <w:sz w:val="22"/>
                <w:szCs w:val="22"/>
              </w:rPr>
              <w:t>Lokální biokoridor LBK 2B v k.ú. Vyšehněvice</w:t>
            </w:r>
          </w:p>
        </w:tc>
        <w:tc>
          <w:tcPr>
            <w:tcW w:w="2260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6699FF"/>
              <w:left w:val="single" w:sz="4" w:space="0" w:color="6699FF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za PD</w:t>
            </w:r>
          </w:p>
        </w:tc>
        <w:tc>
          <w:tcPr>
            <w:tcW w:w="2260" w:type="dxa"/>
            <w:tcBorders>
              <w:top w:val="single" w:sz="12" w:space="0" w:color="4F81BD"/>
              <w:left w:val="single" w:sz="4" w:space="0" w:color="6699FF"/>
              <w:bottom w:val="single" w:sz="4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4F81BD"/>
              <w:left w:val="single" w:sz="4" w:space="0" w:color="6699FF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4F81BD"/>
              <w:left w:val="single" w:sz="4" w:space="0" w:color="6699FF"/>
              <w:bottom w:val="single" w:sz="4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za ADP</w:t>
            </w:r>
          </w:p>
        </w:tc>
        <w:tc>
          <w:tcPr>
            <w:tcW w:w="2260" w:type="dxa"/>
            <w:tcBorders>
              <w:top w:val="single" w:sz="4" w:space="0" w:color="4F81BD"/>
              <w:left w:val="single" w:sz="4" w:space="0" w:color="6699FF"/>
              <w:bottom w:val="single" w:sz="4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4F81BD"/>
              <w:left w:val="single" w:sz="4" w:space="0" w:color="6699FF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4F81BD"/>
              <w:left w:val="single" w:sz="4" w:space="0" w:color="6699FF"/>
              <w:bottom w:val="single" w:sz="4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za stavební povolení</w:t>
            </w:r>
          </w:p>
        </w:tc>
        <w:tc>
          <w:tcPr>
            <w:tcW w:w="2260" w:type="dxa"/>
            <w:tcBorders>
              <w:top w:val="single" w:sz="4" w:space="0" w:color="4F81BD"/>
              <w:left w:val="single" w:sz="4" w:space="0" w:color="6699FF"/>
              <w:bottom w:val="single" w:sz="4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4F81BD"/>
              <w:left w:val="single" w:sz="4" w:space="0" w:color="6699FF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4F81BD"/>
              <w:left w:val="single" w:sz="4" w:space="0" w:color="6699FF"/>
              <w:bottom w:val="single" w:sz="4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celkem</w:t>
            </w:r>
          </w:p>
        </w:tc>
        <w:tc>
          <w:tcPr>
            <w:tcW w:w="2260" w:type="dxa"/>
            <w:tcBorders>
              <w:top w:val="single" w:sz="4" w:space="0" w:color="4F81BD"/>
              <w:left w:val="single" w:sz="4" w:space="0" w:color="4F81BD"/>
              <w:bottom w:val="single" w:sz="12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4F81BD"/>
              <w:left w:val="single" w:sz="4" w:space="0" w:color="6699FF"/>
              <w:bottom w:val="single" w:sz="12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4F81BD"/>
              <w:left w:val="single" w:sz="4" w:space="0" w:color="6699FF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3"/>
        <w:gridCol w:w="3080"/>
      </w:tblGrid>
      <w:tr>
        <w:trPr>
          <w:trHeight w:val="442" w:hRule="atLeast"/>
        </w:trPr>
        <w:tc>
          <w:tcPr>
            <w:tcW w:w="6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  <w:tc>
          <w:tcPr>
            <w:tcW w:w="3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6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období pro bezplatnou aktualizaci PD (v celých měsících)</w:t>
            </w:r>
          </w:p>
        </w:tc>
        <w:tc>
          <w:tcPr>
            <w:tcW w:w="3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L2Char" w:customStyle="1">
    <w:name w:val="Čl - L2 Char"/>
    <w:link w:val="LL2"/>
    <w:qFormat/>
    <w:locked/>
    <w:rsid w:val="00d451f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LL2" w:customStyle="1">
    <w:name w:val="Čl - L2"/>
    <w:basedOn w:val="Normal"/>
    <w:link w:val="LL2Char"/>
    <w:qFormat/>
    <w:rsid w:val="00d451f5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2CF735431CD443E9657F89B0AEF9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26162-69C7-4B66-831F-A85299BC0CCB}"/>
      </w:docPartPr>
      <w:docPartBody>
        <w:p w:rsidR="00801DC2" w:rsidRDefault="00EE551A" w:rsidP="00EE551A">
          <w:pPr>
            <w:pStyle w:val="72CF735431CD443E9657F89B0AEF984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E551A"/>
    <w:rsid w:val="00801DC2"/>
    <w:rsid w:val="00EE55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551A"/>
    <w:rPr>
      <w:color w:val="808080"/>
    </w:rPr>
  </w:style>
  <w:style w:type="paragraph" w:customStyle="1" w:styleId="72CF735431CD443E9657F89B0AEF9847">
    <w:name w:val="72CF735431CD443E9657F89B0AEF9847"/>
    <w:rsid w:val="00EE55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6</Pages>
  <Words>691</Words>
  <Characters>4154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Šimonková Dominika Bc.</cp:lastModifiedBy>
  <cp:lastPrinted>2012-03-30T11:12:00Z</cp:lastPrinted>
  <dcterms:modified xsi:type="dcterms:W3CDTF">2021-09-08T12:48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