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vtokového objektu do stávající dešťové kanalizace u cesty c 11 v k.ú. Němčice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32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1-09-14T08:2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