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onstrukce vtokového objektu do stávající dešťové kanalizace u cesty C 11 v k.ú. Němčice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8332/2021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 (případně reprezentant u společné nabídky)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: </w:t>
            </w:r>
            <w:r>
              <w:rPr>
                <w:rFonts w:cs="Arial"/>
                <w:szCs w:val="20"/>
              </w:rPr>
              <w:t>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pro podání nabídky a komunikaci v rámci výběrového řízení: </w:t>
            </w:r>
            <w:r>
              <w:rPr>
                <w:rFonts w:cs="Arial"/>
                <w:szCs w:val="20"/>
              </w:rPr>
              <w:t>*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60" w:after="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Pokud tato osoba není totožná s osobou oprávněnou jednat za dodavatele, musí být k podání nabídky prostřednictvím E-ZAKu a komunikaci v rámci zadávacího řízení zplnomocněna (splněno vyplněním plné moci uvedené v bodě III. krycího listu)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lná moc pro kontaktní osobu pro podání nabídky a komunikaci v zadávac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 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 názvem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„Rekonstrukce vtokového objektu do stávající dešťové kanalizace u cesty C 11 v k.ú. Němčice/2“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zadávacího řízení se zadavatele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  <Pages>2</Pages>
  <Words>426</Words>
  <Characters>2519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Drozdová Helena</cp:lastModifiedBy>
  <cp:lastPrinted>2012-03-30T11:12:00Z</cp:lastPrinted>
  <dcterms:modified xsi:type="dcterms:W3CDTF">2021-09-14T08:20:00Z</dcterms:modified>
  <cp:revision>1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