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28BB701C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28BB70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2A6E82A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02A6E82A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DATASYS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Jeseniova 2829/2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130 00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31641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31642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9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SYS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eseniova 2829/20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12491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objednávky je dodávka služeb rozvoje a zákaznických úprav centrálního systému logování Elisa. Objednatel v rámci dílčích požadavků bude specifikovat konkrétní úpravy nástroje či jednotlivých funkcí. Cena jednotlivých úprav bude sjednána na základě smluvené hodinové sazby, náročnosti jednotlivých požadavků a požadovaném termínu dod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vyžádané Objednatelem budou poskytovány za následujících cenových podmín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ílčí objednávce prací v rozsahu 10 a více hodin čerpaných během 30 dní, s garancí dodavatele zahájit práce do 10-ti pracovních dnů, za cenu 1800 Kč bez DPH za hodin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ílčí objednávce prací v rozsahu do 10 hodin, s garancí dodavatele zahájit práce do 5-ti pracovních dnů, za cenu 2000 Kč bez DPH za hodin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dílčí objednávce prací v rozsahu do 10 hodin, s garancí dodavatele zahájit práce následující pracovní den, za cenu 2500 Kč bez DPH za h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á sazba bude předem domluvena na základě poptávky Objednatele, nabídky Zhotovitele a dílčí objednávky Objednatele, a to buď formou emailové komunikace či komunikace v helpdesku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ližší specifikace služe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nahlášených incidentů, problémů a konzultací nespadajících do záruční podpor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y systému a jeho funkcionalit, integrace na nové IS objednatele,</w:t>
      </w:r>
    </w:p>
    <w:p>
      <w:pPr>
        <w:pStyle w:val="ListParagraph"/>
        <w:numPr>
          <w:ilvl w:val="0"/>
          <w:numId w:val="1"/>
        </w:numPr>
        <w:spacing w:before="0" w:after="8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aktualizací programového vybavení se zaškolením do nových funkcionalit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žádané, technicky zaměřené konzultace nebo prá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oskytování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ášení požadavků typu problém či incident mimo záruční podporu bude prováděno přes helpdesk dodavatele, tj. přes webové rozhraní, emailem nebo telefonicky. Na požadavky bude reagováno dle požadavku Objednatele (a specifikace v odstavci cenových podmínek) a to s dodržením režimu 9x5, tj. v běžné pracovní době (8:00-17:0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služby budou poskytovány v plánovaných, vzájemně dohodnutých termínech. Činnosti budou převážně vykonávány jedním, zastupitelným pracovníkem poskytovatele, převážně prostřednictvím vzdáleného přístupu na ELISA server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vyžádané Objednatelem budou řešeny samostatnými dílčími požadavky na základě jejich předchozího nacenění Zhotovitelem. Zejména se může jednat o mimořádný rozvoj konfigurace systému v důsledku změn provedených v IT infrastruktuře Objednatele, tvorbu parserů logů a dashboardů pro specifické aplikační logy apod. Fakturace bude probíhat dle jednotlivých zrealizovaných požadavků a Objednatel není povinen vyčerpat služby v maximální výši sjednané objednáv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Rozvoj a uživatelské úpravy nástroje Centrální správy logů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21V00002175</w:t>
      </w:r>
      <w:r>
        <w:rPr>
          <w:rFonts w:cs="Arial" w:ascii="Arial" w:hAnsi="Arial"/>
          <w:sz w:val="20"/>
          <w:szCs w:val="20"/>
        </w:rPr>
        <w:t xml:space="preserve"> a cena na 1 rok bude činit max. 192 000,-  Kč bez DPH, 40 320,- Kč 21 % DPH, tj. 232 320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Objedn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ři 2021 - Podpora na 1 ro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rkvička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 a výkazu provedené práce s přehledem použitých domluvených hodinových sazeb, potvrzeného kontaktní osobo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0.9.2021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sz w:val="22"/>
          <w:szCs w:val="22"/>
        </w:rPr>
        <w:t>Bc. Martin Novák, prokurista</w:t>
      </w:r>
    </w:p>
    <w:sectPr>
      <w:type w:val="nextPage"/>
      <w:pgSz w:w="11906" w:h="16820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302</_dlc_DocId>
    <_dlc_DocIdUrl xmlns="85f4b5cc-4033-44c7-b405-f5eed34c8154">
      <Url>https://spucr.sharepoint.com/sites/Portal/304000/_layouts/15/DocIdRedir.aspx?ID=HCUZCRXN6NH5-1281883986-29302</Url>
      <Description>HCUZCRXN6NH5-1281883986-29302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5d975e9-94b5-4ac1-935a-4f8b94d4a55e"/>
    <ds:schemaRef ds:uri="85f4b5cc-4033-44c7-b405-f5eed34c81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DCADF6F-3F4C-4AF7-AE95-CCD9642AC5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3</Words>
  <Characters>4211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5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09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2db978b6-d7ba-448c-9f5d-357cc3811e8b</vt:lpwstr>
  </property>
</Properties>
</file>