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Jednoduché pozemkové úpravy na upřesnění přídělů v k.ú. Bukovice u Písařova, v k.ú. Heroltice u Štítů a rekonstrukci přídělu v k.ú. Janou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</w:t>
      </w:r>
      <w:r>
        <w:rPr>
          <w:szCs w:val="22"/>
        </w:rPr>
        <w:t>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98035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284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8-26T04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