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nál Krhovice – Hevlín, Náhon N2 - ČS Božice - rekonstrukce budovy, zabezpečení objektu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42022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99010-EB60-4970-99DC-47B24702F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1-09-08T11:22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