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ál Krhovice – Hevlín, Náhon N2 - ČS Božice - rekonstrukce budovy, zabezpečení objektu - PD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442022/2020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0C83916-A90E-4200-84E5-7BC9CCA666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09</Words>
  <Characters>638</Characters>
  <CharactersWithSpaces>7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Novotná Blanka</cp:lastModifiedBy>
  <cp:lastPrinted>2020-05-05T06:14:00Z</cp:lastPrinted>
  <dcterms:modified xsi:type="dcterms:W3CDTF">2021-09-08T11:21:00Z</dcterms:modified>
  <cp:revision>5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