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9471279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17E1F422E884E5691EEFF5320FA5DFE"/>
          </w:placeholder>
          <w:alias w:val="Název veřejné zakázky"/>
          <w:text/>
        </w:sdtPr>
        <w:sdtContent>
          <w:r>
            <w:rPr/>
            <w:t>Projektová dokumentace polní cesty PH1 s IP k.ú. Nejdek u Hranic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6377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17E1F422E884E5691EEFF5320FA5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DC793-2F7E-4AB5-85FD-BB72192EDD74}"/>
      </w:docPartPr>
      <w:docPartBody>
        <w:p w:rsidR="00000000" w:rsidRDefault="0097287D" w:rsidP="0097287D">
          <w:pPr>
            <w:pStyle w:val="817E1F422E884E5691EEFF5320FA5DFE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7287D"/>
    <w:rsid w:val="009728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87D"/>
  </w:style>
  <w:style w:type="paragraph" w:customStyle="1" w:styleId="BEF24E6AEFB945BFBB2DD3216DA9AFF8">
    <w:name w:val="BEF24E6AEFB945BFBB2DD3216DA9AFF8"/>
    <w:rsid w:val="0097287D"/>
  </w:style>
  <w:style w:type="paragraph" w:customStyle="1" w:styleId="817E1F422E884E5691EEFF5320FA5DFE">
    <w:name w:val="817E1F422E884E5691EEFF5320FA5DFE"/>
    <w:rsid w:val="009728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3</Words>
  <Characters>2288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9-08T06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