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CIFIKACE DÍL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díla je projektovou dokumentací členěn na následující stavební objekt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01 Hlavní polní cesta PH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02 Interakční prvek IP 5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 01 Hlavní polní cesta PH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ní cesta bude navržena v návaznosti na již zpracovanou projektovou dokumentaci pro polní cestu SO 20 Polní cesta PC 4 v katastrálním území Bělotín (par. č. 1524). Polní cesta PH1 bude navržena v kategorii P5,0/30 na par. č. 1220 v k. ú. Nejdek u Hranic, v délce 1050 m s levostranným příkopem, s povrchem z penetračního makadamu, jako cesta sezónní. Polní cesta vede v jižní části katastru od katastrální hranice s k. ú. Bělotín k zastavěné části Nejdku. Bude navržena jako zpevněná o šířce jízdního pruhu 4,0 m, se zpevněnými krajnicemi š. 0,5 m, o návrhové rychlosti 30 km/hod. Součástí polní cesty bude i návrh interakčního prvku IP 5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zpracování projektové dokumentace bude nutné posoudit nutnost kácení stávající alejové výsadby dřevin kolem polní cesty z důvodu realizace příkopu, popř. nutnost realizace příkopu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 02 Interakční prvek IP 5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ový interakční prvek (alej) v parcele hlavní polní cesty PH1; výsadby původních listnatých dřevin dle STG – 3B3 (např. i ovocné dřeviny)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ástí objektu bude zpracování soupisu prací a dodávek včetně následné 3-leté pěstební péče vyčíslené samostatně pro každý r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3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5:00Z</dcterms:created>
  <dc:creator>Gajdošík Erik Ing. Bc.</dc:creator>
  <dc:description/>
  <dc:language>en-US</dc:language>
  <cp:lastModifiedBy>Kaštylová Škucová Jiřina Bc.</cp:lastModifiedBy>
  <dcterms:modified xsi:type="dcterms:W3CDTF">2021-09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