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649769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D94B848E4594322B9BAF2BAF8F91C3C"/>
                </w:placeholder>
                <w:alias w:val="Název veřejné zakázky"/>
                <w:text/>
              </w:sdtPr>
              <w:sdtContent>
                <w:r>
                  <w:rPr/>
                  <w:t>Projektová dokumentace polní cesty PH1 s IP k.ú. Nejdek u Hranic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39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D94B848E4594322B9BAF2BAF8F91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D1434-3BDC-4EC6-B0BD-2BBB2330F0D0}"/>
      </w:docPartPr>
      <w:docPartBody>
        <w:p w:rsidR="00B55FEC" w:rsidRDefault="00AB325F" w:rsidP="00AB325F">
          <w:pPr>
            <w:pStyle w:val="CD94B848E4594322B9BAF2BAF8F91C3C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F8C"/>
    <w:rsid w:val="007F03F8"/>
    <w:rsid w:val="009C6F8C"/>
    <w:rsid w:val="00AB325F"/>
    <w:rsid w:val="00B55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25F"/>
  </w:style>
  <w:style w:type="paragraph" w:customStyle="1" w:styleId="A336ECBE523341D5A02F856130D41D8C">
    <w:name w:val="A336ECBE523341D5A02F856130D41D8C"/>
    <w:rsid w:val="009C6F8C"/>
  </w:style>
  <w:style w:type="paragraph" w:customStyle="1" w:styleId="CD94B848E4594322B9BAF2BAF8F91C3C">
    <w:name w:val="CD94B848E4594322B9BAF2BAF8F91C3C"/>
    <w:rsid w:val="00AB32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1-09-08T06:55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