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spacing w:before="480" w:after="240"/>
        <w:rPr>
          <w:color w:val="auto"/>
        </w:rPr>
      </w:pPr>
      <w:r>
        <w:rPr>
          <w:color w:val="auto"/>
        </w:rPr>
        <w:t>Čestné prohlášení o splnění základní způsobilosti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Lídlovy Dvory – upřesnění přídělů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10135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sz w:val="22"/>
          <w:u w:val="single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u w:val="single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oznámka: </w:t>
      </w:r>
      <w:r>
        <w:rPr>
          <w:rFonts w:cs="Arial" w:ascii="Arial" w:hAnsi="Arial"/>
          <w:b/>
          <w:i/>
          <w:kern w:val="2"/>
          <w:sz w:val="18"/>
          <w:szCs w:val="18"/>
        </w:rPr>
        <w:t xml:space="preserve">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</w:rPr>
        <w:t>jeho právní formě a skutečnosti, ostatní vymaže či vyškrtn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Zkladntext21"/>
        <w:ind w:left="0" w:hanging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95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4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9-07T11:2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