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Obnova autoparku Státního pozemkového úřadu pro rok 2021/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bookmarkStart w:id="0" w:name="_Hlk42088615"/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  <w:bookmarkEnd w:id="0"/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 ………………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odst. 2 písm. b) záko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znam významných dodáve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dodávk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oba plnění, tj. období, během něhož se dodávka uskutečnila (měsíc a rok zahájení, měsíc </w:t>
              <w:br/>
              <w:t>a rok ukončení dodávky)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dodávky (vč. typu dodaných vozidel)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– počet dodaných vozidel *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) </w:t>
      </w:r>
      <w:r>
        <w:rPr>
          <w:i/>
          <w:iCs/>
          <w:sz w:val="18"/>
          <w:szCs w:val="18"/>
        </w:rPr>
        <w:t>V případě, že významnou dodávk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odavatel zkopíruje tabulku podle uváděného počtu dodáv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</w:t>
      </w:r>
      <w:r>
        <w:rPr>
          <w:rFonts w:cs="Arial"/>
          <w:szCs w:val="20"/>
        </w:rPr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08961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0D9A9E-575C-4890-BF62-68BC2A123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21</Words>
  <Characters>3054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1:00Z</dcterms:created>
  <dc:creator>novotna2</dc:creator>
  <dc:description/>
  <dc:language>en-US</dc:language>
  <cp:lastModifiedBy>Dlouhá Hana Ing.</cp:lastModifiedBy>
  <cp:lastPrinted>2021-09-01T13:26:00Z</cp:lastPrinted>
  <dcterms:modified xsi:type="dcterms:W3CDTF">2021-09-01T13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