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right="-337" w:hanging="0"/>
        <w:rPr>
          <w:lang w:eastAsia="cs-CZ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6450</wp:posOffset>
                </wp:positionH>
                <wp:positionV relativeFrom="paragraph">
                  <wp:posOffset>-19685</wp:posOffset>
                </wp:positionV>
                <wp:extent cx="9088120" cy="5583555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8200" cy="5583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5245" h="15510">
                              <a:moveTo>
                                <a:pt x="4189" y="7092"/>
                              </a:moveTo>
                              <a:cubicBezTo>
                                <a:pt x="3859" y="6837"/>
                                <a:pt x="3531" y="6581"/>
                                <a:pt x="3210" y="6378"/>
                              </a:cubicBezTo>
                              <a:cubicBezTo>
                                <a:pt x="2889" y="6175"/>
                                <a:pt x="2526" y="6043"/>
                                <a:pt x="2258" y="5875"/>
                              </a:cubicBezTo>
                              <a:cubicBezTo>
                                <a:pt x="1990" y="5708"/>
                                <a:pt x="1755" y="5544"/>
                                <a:pt x="1596" y="5373"/>
                              </a:cubicBezTo>
                              <a:cubicBezTo>
                                <a:pt x="1438" y="5202"/>
                                <a:pt x="1438" y="4997"/>
                                <a:pt x="1305" y="4844"/>
                              </a:cubicBezTo>
                              <a:cubicBezTo>
                                <a:pt x="1173" y="4690"/>
                                <a:pt x="935" y="4570"/>
                                <a:pt x="803" y="4447"/>
                              </a:cubicBezTo>
                              <a:cubicBezTo>
                                <a:pt x="670" y="4323"/>
                                <a:pt x="644" y="4274"/>
                                <a:pt x="512" y="4103"/>
                              </a:cubicBezTo>
                              <a:cubicBezTo>
                                <a:pt x="379" y="3932"/>
                                <a:pt x="-67" y="3609"/>
                                <a:pt x="9" y="3415"/>
                              </a:cubicBezTo>
                              <a:cubicBezTo>
                                <a:pt x="85" y="3221"/>
                                <a:pt x="697" y="3106"/>
                                <a:pt x="961" y="2939"/>
                              </a:cubicBezTo>
                              <a:cubicBezTo>
                                <a:pt x="1226" y="2771"/>
                                <a:pt x="1496" y="2572"/>
                                <a:pt x="1596" y="2409"/>
                              </a:cubicBezTo>
                              <a:cubicBezTo>
                                <a:pt x="1697" y="2247"/>
                                <a:pt x="1508" y="2074"/>
                                <a:pt x="1570" y="1960"/>
                              </a:cubicBezTo>
                              <a:cubicBezTo>
                                <a:pt x="1632" y="1845"/>
                                <a:pt x="1776" y="1850"/>
                                <a:pt x="1967" y="1721"/>
                              </a:cubicBezTo>
                              <a:cubicBezTo>
                                <a:pt x="2157" y="1593"/>
                                <a:pt x="2434" y="1258"/>
                                <a:pt x="2708" y="1192"/>
                              </a:cubicBezTo>
                              <a:cubicBezTo>
                                <a:pt x="2981" y="1127"/>
                                <a:pt x="3360" y="1337"/>
                                <a:pt x="3607" y="1325"/>
                              </a:cubicBezTo>
                              <a:cubicBezTo>
                                <a:pt x="3854" y="1312"/>
                                <a:pt x="4004" y="1240"/>
                                <a:pt x="4189" y="1113"/>
                              </a:cubicBezTo>
                              <a:cubicBezTo>
                                <a:pt x="4375" y="986"/>
                                <a:pt x="4468" y="672"/>
                                <a:pt x="4718" y="557"/>
                              </a:cubicBezTo>
                              <a:cubicBezTo>
                                <a:pt x="4969" y="443"/>
                                <a:pt x="5380" y="504"/>
                                <a:pt x="5697" y="425"/>
                              </a:cubicBezTo>
                              <a:cubicBezTo>
                                <a:pt x="6015" y="346"/>
                                <a:pt x="6262" y="134"/>
                                <a:pt x="6623" y="81"/>
                              </a:cubicBezTo>
                              <a:cubicBezTo>
                                <a:pt x="6985" y="29"/>
                                <a:pt x="7638" y="-82"/>
                                <a:pt x="7867" y="107"/>
                              </a:cubicBezTo>
                              <a:cubicBezTo>
                                <a:pt x="8096" y="298"/>
                                <a:pt x="7872" y="1060"/>
                                <a:pt x="7999" y="1219"/>
                              </a:cubicBezTo>
                              <a:cubicBezTo>
                                <a:pt x="8126" y="1377"/>
                                <a:pt x="8431" y="1056"/>
                                <a:pt x="8634" y="1060"/>
                              </a:cubicBezTo>
                              <a:cubicBezTo>
                                <a:pt x="8837" y="1064"/>
                                <a:pt x="9072" y="1139"/>
                                <a:pt x="9216" y="1245"/>
                              </a:cubicBezTo>
                              <a:cubicBezTo>
                                <a:pt x="9361" y="1351"/>
                                <a:pt x="9442" y="1453"/>
                                <a:pt x="9507" y="1695"/>
                              </a:cubicBezTo>
                              <a:cubicBezTo>
                                <a:pt x="9573" y="1937"/>
                                <a:pt x="9539" y="2462"/>
                                <a:pt x="9613" y="2700"/>
                              </a:cubicBezTo>
                              <a:cubicBezTo>
                                <a:pt x="9687" y="2939"/>
                                <a:pt x="9777" y="3036"/>
                                <a:pt x="9957" y="3124"/>
                              </a:cubicBezTo>
                              <a:cubicBezTo>
                                <a:pt x="10137" y="3212"/>
                                <a:pt x="10499" y="3138"/>
                                <a:pt x="10698" y="3230"/>
                              </a:cubicBezTo>
                              <a:cubicBezTo>
                                <a:pt x="10897" y="3321"/>
                                <a:pt x="10977" y="3591"/>
                                <a:pt x="11148" y="3679"/>
                              </a:cubicBezTo>
                              <a:cubicBezTo>
                                <a:pt x="11319" y="3768"/>
                                <a:pt x="11568" y="3723"/>
                                <a:pt x="11730" y="3759"/>
                              </a:cubicBezTo>
                              <a:cubicBezTo>
                                <a:pt x="11892" y="3794"/>
                                <a:pt x="11977" y="3909"/>
                                <a:pt x="12127" y="3891"/>
                              </a:cubicBezTo>
                              <a:cubicBezTo>
                                <a:pt x="12277" y="3873"/>
                                <a:pt x="12383" y="3679"/>
                                <a:pt x="12630" y="3653"/>
                              </a:cubicBezTo>
                              <a:cubicBezTo>
                                <a:pt x="12877" y="3626"/>
                                <a:pt x="13388" y="3658"/>
                                <a:pt x="13609" y="3732"/>
                              </a:cubicBezTo>
                              <a:cubicBezTo>
                                <a:pt x="13829" y="3806"/>
                                <a:pt x="13873" y="3997"/>
                                <a:pt x="13952" y="4103"/>
                              </a:cubicBezTo>
                              <a:cubicBezTo>
                                <a:pt x="14032" y="4209"/>
                                <a:pt x="13961" y="4274"/>
                                <a:pt x="14085" y="4367"/>
                              </a:cubicBezTo>
                              <a:cubicBezTo>
                                <a:pt x="14208" y="4461"/>
                                <a:pt x="14425" y="4461"/>
                                <a:pt x="14693" y="4658"/>
                              </a:cubicBezTo>
                              <a:cubicBezTo>
                                <a:pt x="14961" y="4856"/>
                                <a:pt x="15404" y="5399"/>
                                <a:pt x="15699" y="5558"/>
                              </a:cubicBezTo>
                              <a:cubicBezTo>
                                <a:pt x="15993" y="5717"/>
                                <a:pt x="16286" y="5658"/>
                                <a:pt x="16466" y="5611"/>
                              </a:cubicBezTo>
                              <a:cubicBezTo>
                                <a:pt x="16646" y="5563"/>
                                <a:pt x="16413" y="5302"/>
                                <a:pt x="16784" y="5267"/>
                              </a:cubicBezTo>
                              <a:cubicBezTo>
                                <a:pt x="17154" y="5232"/>
                                <a:pt x="18129" y="5240"/>
                                <a:pt x="18689" y="5399"/>
                              </a:cubicBezTo>
                              <a:cubicBezTo>
                                <a:pt x="19248" y="5558"/>
                                <a:pt x="19738" y="6149"/>
                                <a:pt x="20144" y="6219"/>
                              </a:cubicBezTo>
                              <a:cubicBezTo>
                                <a:pt x="20549" y="6290"/>
                                <a:pt x="20752" y="5840"/>
                                <a:pt x="21123" y="5822"/>
                              </a:cubicBezTo>
                              <a:cubicBezTo>
                                <a:pt x="21493" y="5805"/>
                                <a:pt x="22075" y="6043"/>
                                <a:pt x="22366" y="6114"/>
                              </a:cubicBezTo>
                              <a:cubicBezTo>
                                <a:pt x="22657" y="6184"/>
                                <a:pt x="22684" y="5964"/>
                                <a:pt x="22869" y="6246"/>
                              </a:cubicBezTo>
                              <a:cubicBezTo>
                                <a:pt x="23054" y="6528"/>
                                <a:pt x="23287" y="7318"/>
                                <a:pt x="23478" y="7807"/>
                              </a:cubicBezTo>
                              <a:cubicBezTo>
                                <a:pt x="23668" y="8295"/>
                                <a:pt x="23971" y="8715"/>
                                <a:pt x="24007" y="9183"/>
                              </a:cubicBezTo>
                              <a:cubicBezTo>
                                <a:pt x="24042" y="9650"/>
                                <a:pt x="23601" y="10126"/>
                                <a:pt x="23689" y="10611"/>
                              </a:cubicBezTo>
                              <a:cubicBezTo>
                                <a:pt x="23777" y="11096"/>
                                <a:pt x="24280" y="11825"/>
                                <a:pt x="24536" y="12093"/>
                              </a:cubicBezTo>
                              <a:cubicBezTo>
                                <a:pt x="24792" y="12361"/>
                                <a:pt x="25136" y="12111"/>
                                <a:pt x="25224" y="12225"/>
                              </a:cubicBezTo>
                              <a:cubicBezTo>
                                <a:pt x="25312" y="12340"/>
                                <a:pt x="25106" y="12463"/>
                                <a:pt x="25065" y="12781"/>
                              </a:cubicBezTo>
                              <a:cubicBezTo>
                                <a:pt x="25024" y="13098"/>
                                <a:pt x="25113" y="13695"/>
                                <a:pt x="24986" y="14130"/>
                              </a:cubicBezTo>
                              <a:cubicBezTo>
                                <a:pt x="24859" y="14566"/>
                                <a:pt x="24603" y="15189"/>
                                <a:pt x="24298" y="15400"/>
                              </a:cubicBezTo>
                              <a:cubicBezTo>
                                <a:pt x="23993" y="15612"/>
                                <a:pt x="23548" y="15462"/>
                                <a:pt x="23160" y="15400"/>
                              </a:cubicBezTo>
                              <a:cubicBezTo>
                                <a:pt x="22772" y="15339"/>
                                <a:pt x="22296" y="15153"/>
                                <a:pt x="21969" y="15030"/>
                              </a:cubicBezTo>
                              <a:cubicBezTo>
                                <a:pt x="21643" y="14906"/>
                                <a:pt x="21573" y="14663"/>
                                <a:pt x="21202" y="14660"/>
                              </a:cubicBezTo>
                              <a:cubicBezTo>
                                <a:pt x="20832" y="14656"/>
                                <a:pt x="20197" y="15078"/>
                                <a:pt x="19747" y="15003"/>
                              </a:cubicBezTo>
                              <a:cubicBezTo>
                                <a:pt x="19297" y="14929"/>
                                <a:pt x="18962" y="14386"/>
                                <a:pt x="18503" y="14210"/>
                              </a:cubicBezTo>
                              <a:cubicBezTo>
                                <a:pt x="18045" y="14033"/>
                                <a:pt x="17360" y="14060"/>
                                <a:pt x="16995" y="13945"/>
                              </a:cubicBezTo>
                              <a:cubicBezTo>
                                <a:pt x="16630" y="13830"/>
                                <a:pt x="16598" y="13658"/>
                                <a:pt x="16307" y="13522"/>
                              </a:cubicBezTo>
                              <a:cubicBezTo>
                                <a:pt x="16016" y="13386"/>
                                <a:pt x="15611" y="13192"/>
                                <a:pt x="15249" y="13125"/>
                              </a:cubicBezTo>
                              <a:cubicBezTo>
                                <a:pt x="14887" y="13058"/>
                                <a:pt x="14520" y="13155"/>
                                <a:pt x="14138" y="13125"/>
                              </a:cubicBezTo>
                              <a:cubicBezTo>
                                <a:pt x="13755" y="13095"/>
                                <a:pt x="13423" y="13033"/>
                                <a:pt x="12947" y="12940"/>
                              </a:cubicBezTo>
                              <a:cubicBezTo>
                                <a:pt x="12471" y="12846"/>
                                <a:pt x="11871" y="12666"/>
                                <a:pt x="11280" y="12569"/>
                              </a:cubicBezTo>
                              <a:cubicBezTo>
                                <a:pt x="10689" y="12472"/>
                                <a:pt x="9772" y="12493"/>
                                <a:pt x="9402" y="12358"/>
                              </a:cubicBezTo>
                              <a:cubicBezTo>
                                <a:pt x="9031" y="12222"/>
                                <a:pt x="9261" y="11925"/>
                                <a:pt x="9058" y="11749"/>
                              </a:cubicBezTo>
                              <a:cubicBezTo>
                                <a:pt x="8855" y="11573"/>
                                <a:pt x="8414" y="11502"/>
                                <a:pt x="8185" y="11299"/>
                              </a:cubicBezTo>
                              <a:cubicBezTo>
                                <a:pt x="7955" y="11096"/>
                                <a:pt x="7929" y="10712"/>
                                <a:pt x="7682" y="10532"/>
                              </a:cubicBezTo>
                              <a:cubicBezTo>
                                <a:pt x="7435" y="10352"/>
                                <a:pt x="6945" y="10245"/>
                                <a:pt x="6703" y="10215"/>
                              </a:cubicBezTo>
                              <a:cubicBezTo>
                                <a:pt x="6461" y="10185"/>
                                <a:pt x="6442" y="10426"/>
                                <a:pt x="6227" y="10347"/>
                              </a:cubicBezTo>
                              <a:cubicBezTo>
                                <a:pt x="6011" y="10267"/>
                                <a:pt x="5659" y="9982"/>
                                <a:pt x="5406" y="9738"/>
                              </a:cubicBezTo>
                              <a:cubicBezTo>
                                <a:pt x="5154" y="9495"/>
                                <a:pt x="4921" y="9244"/>
                                <a:pt x="4718" y="8892"/>
                              </a:cubicBezTo>
                              <a:cubicBezTo>
                                <a:pt x="4516" y="8539"/>
                                <a:pt x="4304" y="7943"/>
                                <a:pt x="4189" y="7622"/>
                              </a:cubicBezTo>
                              <a:cubicBezTo>
                                <a:pt x="4075" y="7301"/>
                                <a:pt x="4031" y="7048"/>
                                <a:pt x="4031" y="6960"/>
                              </a:cubicBezTo>
                            </a:path>
                          </a:pathLst>
                        </a:custGeom>
                        <a:ln w="3492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80,15695" path="m4256,7174c3926,6919,3598,6663,3277,6460c2956,6257,2593,6125,2325,5957c2057,5790,1822,5626,1663,5455c1505,5284,1505,5079,1372,4926c1240,4772,1002,4652,870,4529c737,4405,711,4356,579,4185c446,4014,0,3691,76,3497c152,3303,764,3188,1028,3021c1293,2853,1563,2654,1663,2491c1764,2329,1575,2156,1637,2042c1699,1927,1843,1932,2034,1803c2224,1675,2501,1340,2775,1274c3048,1209,3427,1419,3674,1407c3921,1394,4071,1322,4256,1195c4442,1068,4535,754,4785,639c5036,525,5447,586,5764,507c6082,428,6329,216,6690,163c7052,111,7705,0,7934,189c8163,380,7939,1142,8066,1301c8193,1459,8498,1138,8701,1142c8904,1146,9139,1221,9283,1327c9428,1433,9509,1535,9574,1777c9640,2019,9606,2544,9680,2782c9754,3021,9844,3118,10024,3206c10204,3294,10566,3220,10765,3312c10964,3403,11044,3673,11215,3761c11386,3850,11635,3805,11797,3841c11959,3876,12044,3991,12194,3973c12344,3955,12450,3761,12697,3735c12944,3708,13455,3740,13676,3814c13896,3888,13940,4079,14019,4185c14099,4291,14028,4356,14152,4449c14275,4543,14492,4543,14760,4740c15028,4938,15471,5481,15766,5640c16060,5799,16353,5740,16533,5693c16713,5645,16480,5384,16851,5349c17221,5314,18196,5322,18756,5481c19315,5640,19805,6231,20211,6301c20616,6372,20819,5922,21190,5904c21560,5887,22142,6125,22433,6196c22724,6266,22751,6046,22936,6328c23121,6610,23354,7400,23545,7889c23735,8377,24038,8797,24074,9265c24109,9732,23668,10208,23756,10693c23844,11178,24347,11907,24603,12175c24859,12443,25203,12193,25291,12307c25379,12422,25173,12545,25132,12863c25091,13180,25180,13777,25053,14212c24926,14648,24670,15271,24365,15482c24060,15694,23615,15544,23227,15482c22839,15421,22363,15235,22036,15112c21710,14988,21640,14745,21269,14742c20899,14738,20264,15160,19814,15085c19364,15011,19029,14468,18570,14292c18112,14115,17427,14142,17062,14027c16697,13912,16665,13740,16374,13604c16083,13468,15678,13274,15316,13207c14954,13140,14587,13237,14205,13207c13822,13177,13490,13115,13014,13022c12538,12928,11938,12748,11347,12651c10756,12554,9839,12575,9469,12440c9098,12304,9328,12007,9125,11831c8922,11655,8481,11584,8252,11381c8022,11178,7996,10794,7749,10614c7502,10434,7012,10327,6770,10297c6528,10267,6509,10508,6294,10429c6078,10349,5726,10064,5473,9820c5221,9577,4988,9326,4785,8974c4583,8621,4371,8025,4256,7704c4142,7383,4098,7130,4098,7042e" stroked="t" o:allowincell="f" style="position:absolute;margin-left:63.5pt;margin-top:-1.55pt;width:715.55pt;height:439.6pt">
                <v:stroke color="#0070c0" weight="34920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105390" cy="63627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0" t="18614" r="2551" b="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419725</wp:posOffset>
                </wp:positionV>
                <wp:extent cx="892492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ŘEDBĚŽNÁ PLOCHA PRO VODOHOSPODÁŘSKOU STUDII V KoPÚ LOUČ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2.75pt;height:48pt;mso-wrap-distance-left:9pt;mso-wrap-distance-right:9pt;mso-wrap-distance-top:0pt;mso-wrap-distance-bottom:0pt;margin-top:426.75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ŘEDBĚŽNÁ PLOCHA PRO VODOHOSPODÁŘSKOU STUDII V KoPÚ LOU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8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3f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3f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3:00Z</dcterms:created>
  <dc:creator>Beranová Andrea Ing.</dc:creator>
  <dc:description/>
  <dc:language>en-US</dc:language>
  <cp:lastModifiedBy>suchym</cp:lastModifiedBy>
  <dcterms:modified xsi:type="dcterms:W3CDTF">2015-05-07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