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ídlo: Husinecká 1024/11a, 130 00 Praha 3 - Žižkov, IČO: 01312774, DIČ: CZ 01312774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dbor ICT</w:t>
                              <w:b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ídlo: Husinecká 1024/11a, 130 00 Praha 3 - Žižkov, IČO: 01312774, DIČ: CZ 01312774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dbor ICT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05765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1.95pt" to="449.05pt,31.95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rPr>
          <w:rFonts w:ascii="Arial" w:hAnsi="Arial" w:cs="Arial"/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DNS a.s.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Na strži 1702/65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40 00 Praha 4</w:t>
        <w:tab/>
        <w:t xml:space="preserve">Nusle 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321431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321434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.9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S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Na strži 1702/65, Nusle, 140 00 Praha 4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ČO: 251464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Default"/>
        <w:rPr>
          <w:rFonts w:ascii="Tahoma" w:hAnsi="Tahoma" w:cs="Tahoma"/>
        </w:rPr>
      </w:pPr>
      <w:r>
        <w:rPr>
          <w:b/>
          <w:sz w:val="20"/>
          <w:szCs w:val="20"/>
        </w:rPr>
        <w:t>4 kredity Azure prepayment – na dobu 30 měsíců – do konce stávající smlouvy MS EA (3/202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4 kredity Azure prepayment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21V00002537</w:t>
      </w:r>
      <w:r>
        <w:rPr>
          <w:rFonts w:cs="Arial" w:ascii="Arial" w:hAnsi="Arial"/>
          <w:sz w:val="20"/>
          <w:szCs w:val="20"/>
        </w:rPr>
        <w:t xml:space="preserve"> a cena bude činit max. </w:t>
      </w:r>
      <w:r>
        <w:rPr>
          <w:rFonts w:cs="Arial" w:ascii="Arial" w:hAnsi="Arial"/>
          <w:b/>
          <w:sz w:val="20"/>
          <w:szCs w:val="20"/>
        </w:rPr>
        <w:t>267 825,3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Kč bez DPH, 56 243,32 Kč 21 % DPH, tj. 324 068,65 Kč s DP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obu 30 měsíců – do konce stávající smlouvy MS EA (3/202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Iva Jindřichovská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334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i.jindrichovs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á jednat za dodavatele svým podpisem stvrzují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2.9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                  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Martin Kříž</w:t>
        <w:tab/>
        <w:tab/>
        <w:tab/>
        <w:tab/>
        <w:t>RNDr. ROSTISLAV VOCILKA, CS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člen představenstva </w:t>
        <w:tab/>
        <w:tab/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  <w:t xml:space="preserve">                      člen představenstva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1" ma:contentTypeDescription="Vytvoří nový dokument" ma:contentTypeScope="" ma:versionID="204a92120da8cd90d814e0d161fc5be3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fa30f2007b76e3ae63052af21b2f95dd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28462</_dlc_DocId>
    <_dlc_DocIdUrl xmlns="85f4b5cc-4033-44c7-b405-f5eed34c8154">
      <Url>https://spucr.sharepoint.com/sites/Portal/304000/_layouts/15/DocIdRedir.aspx?ID=HCUZCRXN6NH5-1281883986-28462</Url>
      <Description>HCUZCRXN6NH5-1281883986-28462</Description>
    </_dlc_DocIdUrl>
  </documentManagement>
</p:properties>
</file>

<file path=customXml/itemProps1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013A96F8-0CE0-47A6-A540-0FADA401B5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DF72712-10EC-493F-99AB-722F482E6D0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8335304-FE83-4CFF-9625-AF97961AB2C1}">
  <ds:schemaRefs>
    <ds:schemaRef ds:uri="http://purl.org/dc/dcmitype/"/>
    <ds:schemaRef ds:uri="http://schemas.microsoft.com/office/infopath/2007/PartnerControls"/>
    <ds:schemaRef ds:uri="95d975e9-94b5-4ac1-935a-4f8b94d4a55e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85f4b5cc-4033-44c7-b405-f5eed34c8154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221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9:00Z</dcterms:created>
  <dc:creator>Lucka</dc:creator>
  <dc:description/>
  <dc:language>en-US</dc:language>
  <cp:lastModifiedBy>Vlčková Gabriela DiS.</cp:lastModifiedBy>
  <cp:lastPrinted>2021-07-02T07:45:00Z</cp:lastPrinted>
  <dcterms:modified xsi:type="dcterms:W3CDTF">2021-09-0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7b82d2c5-04f7-4f00-91e2-78d7e9668726</vt:lpwstr>
  </property>
</Properties>
</file>