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6"/>
      </w:tblGrid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Schmidtmajerová, CSc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  <w:tr>
        <w:trPr>
          <w:trHeight w:val="6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Štěkeň a Vítkov u Štěkně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7726/2015-505101; 7/2015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zadávacího řízení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  <w:bookmarkEnd w:id="1"/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7FF953-3653-4F4B-B836-E38B9A942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2</Words>
  <Characters>2431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0:00Z</dcterms:created>
  <dc:creator/>
  <dc:description/>
  <dc:language>en-US</dc:language>
  <cp:lastModifiedBy>Talířová Lucie Ing.</cp:lastModifiedBy>
  <cp:lastPrinted>2012-03-30T11:12:00Z</cp:lastPrinted>
  <dcterms:modified xsi:type="dcterms:W3CDTF">2015-05-04T12:4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